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e de protection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Type de protection 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I 2G Ex eb mb IIC T6 Gb IP66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 de tempé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érature Ambiant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e de protection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Type de protection 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it-IT"/>
                        </w:rPr>
                        <w:t>II 2G Ex eb mb IIC T6 Gb IP66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 de tempé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érature Ambiant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300355</wp:posOffset>
                </wp:positionV>
                <wp:extent cx="2805430" cy="227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02865" cy="2162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pt;height:178.95pt;mso-wrap-distance-left:9.05pt;mso-wrap-distance-right:9.05pt;mso-wrap-distance-top:0pt;mso-wrap-distance-bottom:0pt;margin-top:23.6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02865" cy="21621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296545</wp:posOffset>
                </wp:positionV>
                <wp:extent cx="3221990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ffret batterie comprenant une batterie FIAMM FG21202 de 12V 12Ah. Cette batterie est conçue pour répondre aux régimes de décharges plus ou moins lo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ception du coffret en inox AISI 316L avec couvercle vissé sur le dessou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ni avec presse étoupe et câbl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02.75pt;mso-wrap-distance-left:9.05pt;mso-wrap-distance-right:9.05pt;mso-wrap-distance-top:0pt;mso-wrap-distance-bottom:0pt;margin-top:23.3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ffret batterie comprenant une batterie FIAMM FG21202 de 12V 12Ah. Cette batterie est conçue pour répondre aux régimes de décharges plus ou moins lon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ception du coffret en inox AISI 316L avec couvercle vissé sur le dessou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ni avec presse étoupe et câble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4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104140</wp:posOffset>
                </wp:positionV>
                <wp:extent cx="267208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écifications techniq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8.2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écifications techn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5731510" cy="2205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20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Nominal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apacité Nominal : 12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ension de charge maximal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mpensation tension flottante :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urant de charge maximal : 3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Poids : 3.75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Dimension batterie L x W x (TH) : 151 x 98 x 9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tockage : Les batteries perdent de leur capacité durant le stockage, c’est un phénomène d’autodé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iamm recommande un stockage maximal de 6 mois sous 25°C au-delà de cette période il sera nécessaire de recharger la batter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us le stockage est long plus la recharge sera longue. Fiamm recommande la méthode suivante : 2.4V / batterie pour une durée maximale de 24 heures à 2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73.65pt;mso-wrap-distance-left:9.05pt;mso-wrap-distance-right:9.05pt;mso-wrap-distance-top:0pt;mso-wrap-distance-bottom:0pt;margin-top:5.1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Nominal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apacité Nominal : 12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ension de charge maximal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mpensation tension flottante :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urant de charge maximal : 3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Poids : 3.75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Dimension batterie L x W x (TH) : 151 x 98 x 99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tockage : Les batteries perdent de leur capacité durant le stockage, c’est un phénomène d’autodé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Fiamm recommande un stockage maximal de 6 mois sous 25°C au-delà de cette période il sera nécessaire de recharger la batter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us le stockage est long plus la recharge sera longue. Fiamm recommande la méthode suivante : 2.4V / batterie pour une durée maximale de 24 heures à 2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328930</wp:posOffset>
                </wp:positionV>
                <wp:extent cx="5810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5.9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104140</wp:posOffset>
                </wp:positionV>
                <wp:extent cx="296481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nsion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pt;mso-wrap-distance-left:9.05pt;mso-wrap-distance-right:9.05pt;mso-wrap-distance-top:0pt;mso-wrap-distance-bottom:0pt;margin-top:8.2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nsions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418580" cy="8462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’autodécharge en fonction du temps de stockage 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nsion de la batterie et temps de recharge pour utilisation en veille à 25°C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urbe de décharge à diffèrent courant pour une tension sous 25°C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2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’autodécharge en fonction du temps de stockage :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nsion de la batterie et temps de recharge pour utilisation en veille à 25°C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urbe de décharge à diffèrent courant pour une tension sous 25°C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398208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courant cons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0175" cy="13754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le de décharge à puissance const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3582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13.55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courant consta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0175" cy="13754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le de décharge à puissance constan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358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4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4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24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052320" cy="46545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49755" cy="361950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75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6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849755" cy="361950"/>
                          <wp:effectExtent l="0" t="0" r="0" b="0"/>
                          <wp:docPr id="2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75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0"/>
        <w:szCs w:val="30"/>
      </w:rPr>
      <w:t xml:space="preserve">BB_FG12V12A Coffret batterie 12V 12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19-07-24T16:55:00Z</cp:lastPrinted>
  <dcterms:modified xsi:type="dcterms:W3CDTF">2019-07-24T15:43:00Z</dcterms:modified>
  <cp:revision>18</cp:revision>
  <dc:subject/>
  <dc:title/>
</cp:coreProperties>
</file>