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</wp:posOffset>
                </wp:positionH>
                <wp:positionV relativeFrom="paragraph">
                  <wp:posOffset>225425</wp:posOffset>
                </wp:positionV>
                <wp:extent cx="3285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ode de protection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Type de protection : </w:t>
                            </w:r>
                            <w:r>
                              <w:rPr>
                                <w:b/>
                                <w:bCs/>
                              </w:rPr>
                              <w:t>II 2G Ex eb IIC T6 Gb IP23 /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4" w:firstLine="567"/>
                              <w:jc w:val="both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I 2G Ex eb mb IIC T6 Gb IP66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II 2D Ex tb IIIC T85°C Db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 M2 Ex eb mb I 150°C  Mb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 de température :  T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mpérature Ambiante : -20 / +50°C     </w:t>
                              <w:br/>
                              <w:t>Zones : 1 – 2 – 21 – 22 – M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17.7pt;mso-wrap-distance-left:9.05pt;mso-wrap-distance-right:9.05pt;mso-wrap-distance-top:0pt;mso-wrap-distance-bottom:0pt;margin-top:17.7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ode de protection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Type de protection : </w:t>
                      </w:r>
                      <w:r>
                        <w:rPr>
                          <w:b/>
                          <w:bCs/>
                        </w:rPr>
                        <w:t>II 2G Ex eb IIC T6 Gb IP23 /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4" w:firstLine="567"/>
                        <w:jc w:val="both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it-IT"/>
                        </w:rPr>
                        <w:t>II 2G Ex eb mb IIC T6 Gb IP66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 II 2D Ex tb IIIC T85°C Db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I M2 Ex eb mb I 150°C  Mb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e de température :  T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mpérature Ambiante : -20 / +50°C     </w:t>
                        <w:br/>
                        <w:t>Zones : 1 – 2 – 21 – 22 – M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8845</wp:posOffset>
                </wp:positionH>
                <wp:positionV relativeFrom="paragraph">
                  <wp:posOffset>225425</wp:posOffset>
                </wp:positionV>
                <wp:extent cx="2506345" cy="173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03780" cy="16275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136.85pt;mso-wrap-distance-left:9.05pt;mso-wrap-distance-right:9.05pt;mso-wrap-distance-top:0pt;mso-wrap-distance-bottom:0pt;margin-top:17.7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03780" cy="16275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enter" w:pos="4703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30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ragraph">
                  <wp:posOffset>296545</wp:posOffset>
                </wp:positionV>
                <wp:extent cx="3221990" cy="1304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cription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ffret batterie comprenant une batterie FIAMM FG20271 de 12V 7.2Ah. Cette batterie est conçue pour répondre aux régimes de décharges plus ou moins lo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ception du coffret en inox AISI 316L avec couvercle vissé sur le dessou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urni avec presse étoupe et câble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02.75pt;mso-wrap-distance-left:9.05pt;mso-wrap-distance-right:9.05pt;mso-wrap-distance-top:0pt;mso-wrap-distance-bottom:0pt;margin-top:23.3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scription 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ffret batterie comprenant une batterie FIAMM FG20271 de 12V 7.2Ah. Cette batterie est conçue pour répondre aux régimes de décharges plus ou moins long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nception du coffret en inox AISI 316L avec couvercle vissé sur le dessous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urni avec presse étoupe et câble.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3655</wp:posOffset>
                </wp:positionH>
                <wp:positionV relativeFrom="paragraph">
                  <wp:posOffset>53340</wp:posOffset>
                </wp:positionV>
                <wp:extent cx="5810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a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4.2pt;width:0pt;height:0pt" type="_x0000_t32">
                <v:stroke color="#ffca0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4255</wp:posOffset>
                </wp:positionH>
                <wp:positionV relativeFrom="paragraph">
                  <wp:posOffset>104140</wp:posOffset>
                </wp:positionV>
                <wp:extent cx="2902585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chéma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  <w:t>Matériaux 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rps et couvercle: alliage d’aluminiu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is: acier inoxydabl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raisse de silicone IP 6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Sur deman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br/>
                              <w:t>Joint d’étanchéité en néoprène (IP 67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harnières en acier zingué ou inoxyd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laque de fond en acier zingu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utons poussoirs, voyants, sélecteu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oupape de purge/drain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utres couleurs de peintu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raitement anti-corrosif pour brume sa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24pt;mso-wrap-distance-left:9.05pt;mso-wrap-distance-right:9.05pt;mso-wrap-distance-top:0pt;mso-wrap-distance-bottom:0pt;margin-top:8.2pt;mso-position-vertical-relative:text;margin-left:2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chéma 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  <w:t>Matériaux :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rps et couvercle: alliage d’aluminium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Vis: acier inoxydable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Graisse de silicone IP 66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>Sur demand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br/>
                        <w:t>Joint d’étanchéité en néoprène (IP 67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harnières en acier zingué ou inoxydab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Plaque de fond en acier zingué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Boutons poussoirs, voyants, sélecteur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Soupape de purge/draina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Autres couleurs de peintu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raitement anti-corrosif pour brume sa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15</wp:posOffset>
                </wp:positionH>
                <wp:positionV relativeFrom="paragraph">
                  <wp:posOffset>104140</wp:posOffset>
                </wp:positionV>
                <wp:extent cx="2672080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pécifications techniqu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4pt;mso-wrap-distance-left:9.05pt;mso-wrap-distance-right:9.05pt;mso-wrap-distance-top:0pt;mso-wrap-distance-bottom:0pt;margin-top:8.2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pécifications techniqu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25</wp:posOffset>
                </wp:positionH>
                <wp:positionV relativeFrom="paragraph">
                  <wp:posOffset>132080</wp:posOffset>
                </wp:positionV>
                <wp:extent cx="3371850" cy="25101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51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ension Nominal : 12 Vo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apacité Nominal : 7.2 Ah C20 sous 1.75 Vpc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ension de charge : 13.50 - 13.80 V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ension de charge maximale : 14.40 - 15.00 V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mpensation tension flottante :  -18mV/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urant de charge maximal : 1.8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oids : 2.43 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Dimension batterie L x W x (TH) : 151 x 65 x 9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tockage : Les batteries perdent de leur capacité durant le stockage, c’est un phénomène d’autodéchar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iamm recommande un stockage maximal de 6 mois sous 25°C au-delà de cette période il sera nécessaire de recharger la batter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lus le stockage est long plus la recharge sera longue. Fiamm recommande la méthode suivante : 2.4V / batterie pour une durée maximale de 24 heures à 20 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97.65pt;mso-wrap-distance-left:9.05pt;mso-wrap-distance-right:9.05pt;mso-wrap-distance-top:0pt;mso-wrap-distance-bottom:0pt;margin-top:10.4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ension Nominal : 12 Vol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apacité Nominal : 7.2 Ah C20 sous 1.75 Vpc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ension de charge : 13.50 - 13.80 V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ension de charge maximale : 14.40 - 15.00 V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mpensation tension flottante :  -18mV/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urant de charge maximal : 1.8 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Poids : 2.43 k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 xml:space="preserve">Dimension batterie L x W x (TH) : 151 x 65 x 99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Stockage : Les batteries perdent de leur capacité durant le stockage, c’est un phénomène d’autodéchar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Fiamm recommande un stockage maximal de 6 mois sous 25°C au-delà de cette période il sera nécessaire de recharger la batteri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Plus le stockage est long plus la recharge sera longue. Fiamm recommande la méthode suivante : 2.4V / batterie pour une durée maximale de 24 heures à 20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7105</wp:posOffset>
                </wp:positionH>
                <wp:positionV relativeFrom="paragraph">
                  <wp:posOffset>198755</wp:posOffset>
                </wp:positionV>
                <wp:extent cx="2781300" cy="22453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24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96515" cy="21526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76.8pt;mso-wrap-distance-left:9.05pt;mso-wrap-distance-right:9.05pt;mso-wrap-distance-top:0pt;mso-wrap-distance-bottom:0pt;margin-top:15.65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96515" cy="21526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94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ragraph">
                  <wp:posOffset>187325</wp:posOffset>
                </wp:positionV>
                <wp:extent cx="5810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a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4.75pt;width:0pt;height:0pt" type="_x0000_t32">
                <v:stroke color="#ffca0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</wp:posOffset>
                </wp:positionH>
                <wp:positionV relativeFrom="paragraph">
                  <wp:posOffset>238125</wp:posOffset>
                </wp:positionV>
                <wp:extent cx="2964815" cy="304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mensions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  <w:t>Matériaux 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rps et couvercle: alliage d’aluminiu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is: acier inoxydabl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raisse de silicone IP 6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Sur deman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br/>
                              <w:t>Joint d’étanchéité en néoprène (IP 67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harnières en acier zingué ou inoxyd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laque de fond en acier zingu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utons poussoirs, voyants, sélecteu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oupape de purge/drain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utres couleurs de peintu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raitement anti-corrosif pour brume sa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24pt;mso-wrap-distance-left:9.05pt;mso-wrap-distance-right:9.05pt;mso-wrap-distance-top:0pt;mso-wrap-distance-bottom:0pt;margin-top:18.7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imensions 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  <w:t>Matériaux :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rps et couvercle: alliage d’aluminium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Vis: acier inoxydable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Graisse de silicone IP 66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>Sur demand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br/>
                        <w:t>Joint d’étanchéité en néoprène (IP 67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harnières en acier zingué ou inoxydab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Plaque de fond en acier zingué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Boutons poussoirs, voyants, sélecteur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Soupape de purge/draina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Autres couleurs de peintur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raitement anti-corrosif pour brume sa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</wp:posOffset>
                </wp:positionH>
                <wp:positionV relativeFrom="paragraph">
                  <wp:posOffset>182880</wp:posOffset>
                </wp:positionV>
                <wp:extent cx="4149090" cy="21551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215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6E3BC"/>
                                <w:szCs w:val="20"/>
                              </w:rPr>
                            </w:pPr>
                            <w:r>
                              <w:rPr>
                                <w:color w:val="D6E3BC"/>
                                <w:szCs w:val="20"/>
                              </w:rPr>
                              <w:drawing>
                                <wp:inline distT="0" distB="0" distL="0" distR="0">
                                  <wp:extent cx="3964305" cy="20104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430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169.7pt;mso-wrap-distance-left:9.05pt;mso-wrap-distance-right:9.05pt;mso-wrap-distance-top:0pt;mso-wrap-distance-bottom:0pt;margin-top:14.4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D6E3BC"/>
                          <w:szCs w:val="20"/>
                        </w:rPr>
                      </w:pPr>
                      <w:r>
                        <w:rPr>
                          <w:color w:val="D6E3BC"/>
                          <w:szCs w:val="20"/>
                        </w:rPr>
                        <w:drawing>
                          <wp:inline distT="0" distB="0" distL="0" distR="0">
                            <wp:extent cx="3964305" cy="201041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4305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7830</wp:posOffset>
                </wp:positionH>
                <wp:positionV relativeFrom="paragraph">
                  <wp:posOffset>158115</wp:posOffset>
                </wp:positionV>
                <wp:extent cx="2021205" cy="5238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chéma à titre indicatif ces dimensions peuvent chang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  <w:t>Matériaux 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rps et couvercle: alliage d’aluminiu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is: acier inoxydabl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raisse de silicone IP 6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Sur deman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br/>
                              <w:t>Joint d’étanchéité en néoprène (IP 67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harnières en acier zingué ou inoxyd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laque de fond en acier zingu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utons poussoirs, voyants, sélecteu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oupape de purge/drain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utres couleurs de peintu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raitement anti-corrosif pour brume sa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41.25pt;mso-wrap-distance-left:9.05pt;mso-wrap-distance-right:9.05pt;mso-wrap-distance-top:0pt;mso-wrap-distance-bottom:0pt;margin-top:12.45pt;mso-position-vertical-relative:text;margin-left:3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chéma à titre indicatif ces dimensions peuvent change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  <w:t>Matériaux :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rps et couvercle: alliage d’aluminium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Vis: acier inoxydable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Graisse de silicone IP 66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>Sur demand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br/>
                        <w:t>Joint d’étanchéité en néoprène (IP 67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harnières en acier zingué ou inoxydab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Plaque de fond en acier zingué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Boutons poussoirs, voyants, sélecteur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Soupape de purge/draina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Autres couleurs de peintu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raitement anti-corrosif pour brume sa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288290</wp:posOffset>
                </wp:positionV>
                <wp:extent cx="6418580" cy="84626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846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6E3BC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urbe d’autodécharge en fonction du temps de stockage 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D6E3BC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D6E3BC"/>
                                <w:szCs w:val="20"/>
                              </w:rPr>
                              <w:drawing>
                                <wp:inline distT="0" distB="0" distL="0" distR="0">
                                  <wp:extent cx="4025900" cy="209677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nsion de la batterie et temps de recharge pour utilisation en veille à 25°C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19550" cy="236474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urbe de décharge à diffèrent courant pour une tension sous 25°C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36695" cy="254508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695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D6E3B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6E3B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666.35pt;mso-wrap-distance-left:9.05pt;mso-wrap-distance-right:9.05pt;mso-wrap-distance-top:0pt;mso-wrap-distance-bottom:0pt;margin-top:22.7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D6E3BC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urbe d’autodécharge en fonction du temps de stockage :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D6E3BC"/>
                          <w:szCs w:val="20"/>
                        </w:rPr>
                        <w:t>*</w:t>
                      </w:r>
                      <w:r>
                        <w:rPr>
                          <w:color w:val="D6E3BC"/>
                          <w:szCs w:val="20"/>
                        </w:rPr>
                        <w:drawing>
                          <wp:inline distT="0" distB="0" distL="0" distR="0">
                            <wp:extent cx="4025900" cy="20967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nsion de la batterie et temps de recharge pour utilisation en veille à 25°C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19550" cy="236474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urbe de décharge à diffèrent courant pour une tension sous 25°C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36695" cy="254508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695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D6E3B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6E3B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567"/>
          <w:tab w:val="left" w:pos="23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-437515</wp:posOffset>
                </wp:positionH>
                <wp:positionV relativeFrom="paragraph">
                  <wp:posOffset>424180</wp:posOffset>
                </wp:positionV>
                <wp:extent cx="6686550" cy="451485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ble de décharge à courant const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4300" cy="157035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ble de décharge à puissance constan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4460" cy="169608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446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5pt;height:355.5pt;mso-wrap-distance-left:9.05pt;mso-wrap-distance-right:9.05pt;mso-wrap-distance-top:3.6pt;mso-wrap-distance-bottom:3.6pt;margin-top:33.4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able de décharge à courant consta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4300" cy="157035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able de décharge à puissance constant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4460" cy="169608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4460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605</wp:posOffset>
              </wp:positionH>
              <wp:positionV relativeFrom="paragraph">
                <wp:posOffset>-163830</wp:posOffset>
              </wp:positionV>
              <wp:extent cx="5734050" cy="6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-12.9pt;width:0pt;height:0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  <w:t xml:space="preserve">ATEX SYSTEM </w:t>
    </w:r>
    <w:r>
      <w:rPr>
        <w:rFonts w:cs="Arial" w:ascii="Arial" w:hAnsi="Arial"/>
        <w:color w:val="000000"/>
        <w:sz w:val="16"/>
        <w:szCs w:val="16"/>
      </w:rPr>
      <w:t>87 Place Drouet d’Erlon 51100 REIMS – FRANCE Tel : +33 (0)326 35 21 52 Fax : +33 (0)326 35 21 55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01260</wp:posOffset>
              </wp:positionH>
              <wp:positionV relativeFrom="paragraph">
                <wp:posOffset>118110</wp:posOffset>
              </wp:positionV>
              <wp:extent cx="1656080" cy="304165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4"/>
                              <w:szCs w:val="14"/>
                            </w:rPr>
                            <w:t>Doc N° AM240719-REV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4pt;height:23.95pt;mso-wrap-distance-left:9.05pt;mso-wrap-distance-right:9.05pt;mso-wrap-distance-top:0pt;mso-wrap-distance-bottom:0pt;margin-top:9.3pt;mso-position-vertical-relative:text;margin-left:393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4"/>
                        <w:szCs w:val="14"/>
                      </w:rPr>
                      <w:t>Doc N° AM240719-REV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Arial" w:cs="Arial" w:ascii="Arial" w:hAnsi="Arial"/>
        <w:color w:val="000000"/>
        <w:sz w:val="16"/>
        <w:szCs w:val="16"/>
        <w:lang w:val="en-US"/>
      </w:rPr>
      <w:t xml:space="preserve">        </w:t>
    </w:r>
    <w:r>
      <w:rPr>
        <w:rFonts w:cs="Arial" w:ascii="Arial" w:hAnsi="Arial"/>
        <w:color w:val="000000"/>
        <w:sz w:val="16"/>
        <w:szCs w:val="16"/>
        <w:lang w:val="en-US"/>
      </w:rPr>
      <w:t>Site web</w:t>
    </w:r>
    <w:r>
      <w:rPr>
        <w:rFonts w:cs="Arial" w:ascii="Arial" w:hAnsi="Arial"/>
        <w:i/>
        <w:iCs/>
        <w:color w:val="000000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cs="Arial" w:ascii="Arial" w:hAnsi="Arial"/>
          <w:i/>
          <w:iCs/>
          <w:color w:val="1F497D"/>
          <w:sz w:val="16"/>
          <w:szCs w:val="16"/>
          <w:lang w:val="en-US"/>
        </w:rPr>
        <w:t>http://www.atex-system.com</w:t>
      </w:r>
    </w:hyperlink>
    <w:r>
      <w:rPr>
        <w:rFonts w:cs="Arial" w:ascii="Arial" w:hAnsi="Arial"/>
        <w:i/>
        <w:iCs/>
        <w:color w:val="000000"/>
        <w:sz w:val="16"/>
        <w:szCs w:val="16"/>
        <w:lang w:val="en-US"/>
      </w:rPr>
      <w:t xml:space="preserve">     </w:t>
    </w:r>
    <w:r>
      <w:rPr>
        <w:rFonts w:cs="Arial" w:ascii="Arial" w:hAnsi="Arial"/>
        <w:i/>
        <w:iCs/>
        <w:color w:val="0070C0"/>
        <w:sz w:val="16"/>
        <w:szCs w:val="16"/>
        <w:lang w:val="en-US"/>
      </w:rPr>
      <w:t xml:space="preserve"> </w:t>
    </w:r>
    <w:r>
      <w:rPr>
        <w:rFonts w:cs="Arial" w:ascii="Arial" w:hAnsi="Arial"/>
        <w:i/>
        <w:iCs/>
        <w:sz w:val="16"/>
        <w:szCs w:val="16"/>
        <w:lang w:val="en-US"/>
      </w:rPr>
      <w:t>E-mail:</w:t>
    </w:r>
    <w:r>
      <w:rPr>
        <w:rFonts w:cs="Arial" w:ascii="Arial" w:hAnsi="Arial"/>
        <w:i/>
        <w:iCs/>
        <w:color w:val="0070C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i/>
          <w:iCs/>
          <w:color w:val="1F497D"/>
          <w:sz w:val="16"/>
          <w:szCs w:val="16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02590</wp:posOffset>
                </wp:positionH>
                <wp:positionV relativeFrom="page">
                  <wp:posOffset>9248775</wp:posOffset>
                </wp:positionV>
                <wp:extent cx="90805" cy="8096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7pt;margin-top:728.25pt;width:7.1pt;height:63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hyperlink>
    <w:r>
      <w:rPr>
        <w:rStyle w:val="InternetLink"/>
        <w:rFonts w:cs="Arial" w:ascii="Arial" w:hAnsi="Arial"/>
        <w:i/>
        <w:iCs/>
        <w:color w:val="1F497D"/>
        <w:sz w:val="16"/>
        <w:szCs w:val="16"/>
        <w:lang w:val="en-US"/>
      </w:rPr>
      <w:t>atex@atex-syste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753110</wp:posOffset>
              </wp:positionV>
              <wp:extent cx="5810885" cy="1270"/>
              <wp:effectExtent l="635" t="6350" r="635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14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59.3pt;width:457.55pt;height:0.1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241040" cy="788035"/>
          <wp:effectExtent l="0" t="0" r="0" b="0"/>
          <wp:docPr id="32" name="Imag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4104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47770</wp:posOffset>
              </wp:positionH>
              <wp:positionV relativeFrom="paragraph">
                <wp:posOffset>281940</wp:posOffset>
              </wp:positionV>
              <wp:extent cx="2057400" cy="42799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Concepteur et réalisateur de solutions électriques ATEX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pt;height:33.7pt;mso-wrap-distance-left:9.05pt;mso-wrap-distance-right:9.05pt;mso-wrap-distance-top:0pt;mso-wrap-distance-bottom:0pt;margin-top:22.2pt;mso-position-vertical-relative:text;margin-left:295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 w:eastAsia="en-US"/>
                      </w:rPr>
                      <w:t>Concepteur et réalisateur de solutions électriques ATE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18415</wp:posOffset>
              </wp:positionV>
              <wp:extent cx="2171065" cy="465455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465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68500" cy="360045"/>
                                <wp:effectExtent l="0" t="0" r="0" b="0"/>
                                <wp:docPr id="3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8" r="-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850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0.95pt;height:36.65pt;mso-wrap-distance-left:9.05pt;mso-wrap-distance-right:9.05pt;mso-wrap-distance-top:0pt;mso-wrap-distance-bottom:0pt;margin-top:1.45pt;mso-position-vertical-relative:text;margin-left:-1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1968500" cy="360045"/>
                          <wp:effectExtent l="0" t="0" r="0" b="0"/>
                          <wp:docPr id="36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8" r="-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850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4605</wp:posOffset>
              </wp:positionH>
              <wp:positionV relativeFrom="paragraph">
                <wp:posOffset>390525</wp:posOffset>
              </wp:positionV>
              <wp:extent cx="5810885" cy="1270"/>
              <wp:effectExtent l="635" t="6350" r="635" b="63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14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30.75pt;width:457.55pt;height:0.05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0"/>
        <w:szCs w:val="30"/>
      </w:rPr>
      <w:t xml:space="preserve">BB_FG12V7A Coffret batterie 12V 7.2Ah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D2611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">
    <w:name w:val="Normale"/>
    <w:basedOn w:val="Normal"/>
    <w:next w:val="Normal"/>
    <w:qFormat/>
    <w:pPr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fr-FR" w:bidi="ar-SA" w:eastAsia="zh-CN"/>
    </w:rPr>
  </w:style>
  <w:style w:type="paragraph" w:styleId="Titolo2">
    <w:name w:val="Titolo 2"/>
    <w:basedOn w:val="Default"/>
    <w:next w:val="Default"/>
    <w:qFormat/>
    <w:pPr/>
    <w:rPr>
      <w:rFonts w:cs="Times New Roman"/>
      <w:color w:val="000000"/>
    </w:rPr>
  </w:style>
  <w:style w:type="paragraph" w:styleId="Titolo4">
    <w:name w:val="Titolo 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ex-system.com/" TargetMode="External"/><Relationship Id="rId2" Type="http://schemas.openxmlformats.org/officeDocument/2006/relationships/hyperlink" Target="mailto:atex@atex-syste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atex-system.com/" TargetMode="External"/><Relationship Id="rId3" Type="http://schemas.openxmlformats.org/officeDocument/2006/relationships/image" Target="media/image10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4:00Z</dcterms:created>
  <dc:creator>PMG2</dc:creator>
  <dc:description/>
  <cp:keywords/>
  <dc:language>en-US</dc:language>
  <cp:lastModifiedBy>atex</cp:lastModifiedBy>
  <cp:lastPrinted>2019-07-24T16:55:00Z</cp:lastPrinted>
  <dcterms:modified xsi:type="dcterms:W3CDTF">2019-07-25T06:59:00Z</dcterms:modified>
  <cp:revision>14</cp:revision>
  <dc:subject/>
  <dc:title/>
</cp:coreProperties>
</file>