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560</wp:posOffset>
                </wp:positionH>
                <wp:positionV relativeFrom="paragraph">
                  <wp:posOffset>225425</wp:posOffset>
                </wp:positionV>
                <wp:extent cx="3285490" cy="143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ode de protection 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 xml:space="preserve">Type de protection : </w:t>
                            </w:r>
                            <w:r>
                              <w:rPr>
                                <w:b/>
                                <w:bCs/>
                              </w:rPr>
                              <w:t>II 2G Ex eb IIC T6 Gb IP23 / IP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34" w:firstLine="567"/>
                              <w:jc w:val="both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II 2G Ex eb mb IIC T6 Gb IP66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 xml:space="preserve">  II 2D Ex tb IIIC T85°C Db IP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I M2 Ex eb mb I 150°C  Mb IP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sse de température :  T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mpérature Ambiante : -20 / +50°C     </w:t>
                              <w:br/>
                              <w:t>Zones : 1 – 2 – 21 – 22 – M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7pt;height:113.2pt;mso-wrap-distance-left:9.05pt;mso-wrap-distance-right:9.05pt;mso-wrap-distance-top:0pt;mso-wrap-distance-bottom:0pt;margin-top:17.75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Mode de protection 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  <w:t xml:space="preserve">Type de protection : </w:t>
                      </w:r>
                      <w:r>
                        <w:rPr>
                          <w:b/>
                          <w:bCs/>
                        </w:rPr>
                        <w:t>II 2G Ex eb IIC T6 Gb IP23 / IP66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134" w:firstLine="567"/>
                        <w:jc w:val="both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lang w:val="it-IT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lang w:val="it-IT"/>
                        </w:rPr>
                        <w:t>II 2G Ex eb mb IIC T6 Gb IP66</w:t>
                      </w:r>
                      <w:r>
                        <w:rPr>
                          <w:b/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 xml:space="preserve">  II 2D Ex tb IIIC T85°C Db IP66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lang w:val="it-IT"/>
                        </w:rPr>
                        <w:t>I M2 Ex eb mb I 150°C  Mb IP66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lasse de température :  T6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empérature Ambiante : -20 / +50°C     </w:t>
                        <w:br/>
                        <w:t>Zones : 1 – 2 – 21 – 22 – M2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">
                <wp:simplePos x="0" y="0"/>
                <wp:positionH relativeFrom="column">
                  <wp:posOffset>3457575</wp:posOffset>
                </wp:positionH>
                <wp:positionV relativeFrom="paragraph">
                  <wp:posOffset>22225</wp:posOffset>
                </wp:positionV>
                <wp:extent cx="2472055" cy="1938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193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9490" cy="182816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9490" cy="182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65pt;height:152.65pt;mso-wrap-distance-left:9.05pt;mso-wrap-distance-right:9.05pt;mso-wrap-distance-top:3.6pt;mso-wrap-distance-bottom:3.6pt;margin-top:1.75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9490" cy="182816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9490" cy="182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center" w:pos="4703" w:leader="none"/>
        </w:tabs>
        <w:rPr/>
      </w:pPr>
      <w:r>
        <w:rPr/>
        <w:tab/>
      </w:r>
    </w:p>
    <w:p>
      <w:pPr>
        <w:pStyle w:val="Normal"/>
        <w:tabs>
          <w:tab w:val="clear" w:pos="567"/>
          <w:tab w:val="left" w:pos="307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</wp:posOffset>
                </wp:positionH>
                <wp:positionV relativeFrom="paragraph">
                  <wp:posOffset>266065</wp:posOffset>
                </wp:positionV>
                <wp:extent cx="3260090" cy="1282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1282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escription 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ffret batterie comprenant deux batteries FIAMM FG22703 de 12V 27Ah. Cette batterie est conçue pour répondre aux régimes de décharges plus ou moins long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nception du coffret en inox AISI 316L avec couvercle vissé sur le dessous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urni avec presse étoupe et câble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pt;height:101pt;mso-wrap-distance-left:9.05pt;mso-wrap-distance-right:9.05pt;mso-wrap-distance-top:0pt;mso-wrap-distance-bottom:0pt;margin-top:20.95pt;mso-position-vertical-relative:text;margin-left: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escription 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ffret batterie comprenant deux batteries FIAMM FG22703 de 12V 27Ah. Cette batterie est conçue pour répondre aux régimes de décharges plus ou moins long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onception du coffret en inox AISI 316L avec couvercle vissé sur le dessous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urni avec presse étoupe et câble.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33655</wp:posOffset>
                </wp:positionH>
                <wp:positionV relativeFrom="paragraph">
                  <wp:posOffset>320040</wp:posOffset>
                </wp:positionV>
                <wp:extent cx="58102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ca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5pt;margin-top:25.2pt;width:0pt;height:0pt" type="_x0000_t32">
                <v:stroke color="#ffca00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40</wp:posOffset>
                </wp:positionH>
                <wp:positionV relativeFrom="paragraph">
                  <wp:posOffset>284480</wp:posOffset>
                </wp:positionV>
                <wp:extent cx="5738495" cy="21863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2186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Tension Nominal : 12 Vol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Capacité Nominal : 27 Ah C20 sous 1.75 Vpc à 25 °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Tension de charge : 13.50 - 13.80 V à 25 °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Tension de charge maximale : 14.40 - 15.00 V à 25 °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Compensation tension flottante :  -18mV/°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Courant de charge maximal : 6.75 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 w:eastAsia="fr-FR"/>
                              </w:rPr>
                              <w:t>Poids : 8.5 k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 w:eastAsia="fr-FR"/>
                              </w:rPr>
                              <w:t xml:space="preserve">Dimension batterie L x W x (TH) : 166 x 175 x 125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Stockage : Les batteries perdent de leur capacité durant le stockage, c’est un phénomène d’autodécharg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Fiamm recommande un stockage maximal de 6 mois sous 25°C au-delà de cette période il sera nécessaire de recharger la batteri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Plus le stockage est long plus la recharge sera longue. Fiamm recommande la méthode suivante : 2.4V / batterie pour une durée maximale de 24 heures à 20 °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5pt;height:172.15pt;mso-wrap-distance-left:9.05pt;mso-wrap-distance-right:9.05pt;mso-wrap-distance-top:0pt;mso-wrap-distance-bottom:0pt;margin-top:22.4pt;mso-position-vertical-relative:text;margin-left: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Tension Nominal : 12 Vol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Capacité Nominal : 27 Ah C20 sous 1.75 Vpc à 25 °C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Tension de charge : 13.50 - 13.80 V à 25 °C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Tension de charge maximale : 14.40 - 15.00 V à 25 °C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Compensation tension flottante :  -18mV/°C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Courant de charge maximal : 6.75 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 w:eastAsia="fr-FR"/>
                        </w:rPr>
                        <w:t>Poids : 8.5 k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GB"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 w:eastAsia="fr-FR"/>
                        </w:rPr>
                        <w:t xml:space="preserve">Dimension batterie L x W x (TH) : 166 x 175 x 125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Stockage : Les batteries perdent de leur capacité durant le stockage, c’est un phénomène d’autodécharg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Fiamm recommande un stockage maximal de 6 mois sous 25°C au-delà de cette période il sera nécessaire de recharger la batteri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Plus le stockage est long plus la recharge sera longue. Fiamm recommande la méthode suivante : 2.4V / batterie pour une durée maximale de 24 heures à 20 °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940</wp:posOffset>
                </wp:positionH>
                <wp:positionV relativeFrom="paragraph">
                  <wp:posOffset>5080</wp:posOffset>
                </wp:positionV>
                <wp:extent cx="2672080" cy="304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pécifications techniques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24pt;mso-wrap-distance-left:9.05pt;mso-wrap-distance-right:9.05pt;mso-wrap-distance-top:0pt;mso-wrap-distance-bottom:0pt;margin-top:0.4pt;mso-position-vertical-relative:text;margin-left: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pécifications technique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right" w:pos="940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37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43815</wp:posOffset>
                </wp:positionH>
                <wp:positionV relativeFrom="paragraph">
                  <wp:posOffset>282575</wp:posOffset>
                </wp:positionV>
                <wp:extent cx="58102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ca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22.25pt;width:0pt;height:0pt" type="_x0000_t32">
                <v:stroke color="#ffca00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567"/>
          <w:tab w:val="left" w:pos="58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</wp:posOffset>
                </wp:positionH>
                <wp:positionV relativeFrom="paragraph">
                  <wp:posOffset>29210</wp:posOffset>
                </wp:positionV>
                <wp:extent cx="4155440" cy="3048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544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Dimensions 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Schéma à titre indicatif ces dimensions peuvent chang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  <w:br/>
                              <w:t>Matériaux :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Corps et couvercle: alliage d’aluminium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Vis: acier inoxydable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Graisse de silicone IP 66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fr-FR"/>
                              </w:rPr>
                              <w:t>Sur demand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br/>
                              <w:t>Joint d’étanchéité en néoprène (IP 67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Charnières en acier zingué ou inoxydab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Plaque de fond en acier zingué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Boutons poussoirs, voyants, sélecteur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Soupape de purge/drainag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Autres couleurs de peintur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Traitement anti-corrosif pour brume salin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2pt;height:24pt;mso-wrap-distance-left:9.05pt;mso-wrap-distance-right:9.05pt;mso-wrap-distance-top:0pt;mso-wrap-distance-bottom:0pt;margin-top:2.3pt;mso-position-vertical-relative:text;margin-left: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Dimensions 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Schéma à titre indicatif ces dimensions peuvent changer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br/>
                        <w:br/>
                        <w:t>Matériaux :</w:t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Corps et couvercle: alliage d’aluminium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Vis: acier inoxydable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Graisse de silicone IP 66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eastAsia="fr-FR"/>
                        </w:rPr>
                        <w:t>Sur demande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br/>
                        <w:t>Joint d’étanchéité en néoprène (IP 67)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Charnières en acier zingué ou inoxydabl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Plaque de fond en acier zingué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Boutons poussoirs, voyants, sélecteurs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Soupape de purge/drainag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Autres couleurs de peintur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Traitement anti-corrosif pour brume sa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880" w:leader="none"/>
        </w:tabs>
        <w:rPr/>
      </w:pPr>
      <w:r>
        <w:rPr/>
        <w:drawing>
          <wp:inline distT="0" distB="0" distL="0" distR="0">
            <wp:extent cx="5756275" cy="234442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25120</wp:posOffset>
                </wp:positionH>
                <wp:positionV relativeFrom="paragraph">
                  <wp:posOffset>377190</wp:posOffset>
                </wp:positionV>
                <wp:extent cx="6418580" cy="84626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846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D6E3BC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urbe d’autodécharge en fonction du temps de stockage :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color w:val="D6E3BC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color w:val="D6E3BC"/>
                                <w:szCs w:val="20"/>
                              </w:rPr>
                              <w:drawing>
                                <wp:inline distT="0" distB="0" distL="0" distR="0">
                                  <wp:extent cx="4025900" cy="209677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5900" cy="209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ension de la batterie et temps de recharge pour utilisation en veille à 25°C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019550" cy="236474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9550" cy="236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urbe de décharge à diffèrent courant pour une tension sous 25°C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036695" cy="254508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6695" cy="254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D6E3B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D6E3B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pt;height:666.35pt;mso-wrap-distance-left:9.05pt;mso-wrap-distance-right:9.05pt;mso-wrap-distance-top:0pt;mso-wrap-distance-bottom:0pt;margin-top:29.7pt;mso-position-vertical-relative:text;margin-left:-2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D6E3BC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urbe d’autodécharge en fonction du temps de stockage :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br/>
                      </w:r>
                      <w:r>
                        <w:rPr>
                          <w:color w:val="D6E3BC"/>
                          <w:szCs w:val="20"/>
                        </w:rPr>
                        <w:t>*</w:t>
                      </w:r>
                      <w:r>
                        <w:rPr>
                          <w:color w:val="D6E3BC"/>
                          <w:szCs w:val="20"/>
                        </w:rPr>
                        <w:drawing>
                          <wp:inline distT="0" distB="0" distL="0" distR="0">
                            <wp:extent cx="4025900" cy="209677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5900" cy="209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ension de la batterie et temps de recharge pour utilisation en veille à 25°C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019550" cy="236474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9550" cy="236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urbe de décharge à diffèrent courant pour une tension sous 25°C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036695" cy="254508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6695" cy="254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D6E3BC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D6E3B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23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-437515</wp:posOffset>
                </wp:positionH>
                <wp:positionV relativeFrom="paragraph">
                  <wp:posOffset>424180</wp:posOffset>
                </wp:positionV>
                <wp:extent cx="6686550" cy="395986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395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able de décharge à courant consta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82080" cy="1358265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2080" cy="135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able de décharge à puissance constant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1353185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6.5pt;height:311.8pt;mso-wrap-distance-left:9.05pt;mso-wrap-distance-right:9.05pt;mso-wrap-distance-top:3.6pt;mso-wrap-distance-bottom:3.6pt;margin-top:33.4pt;mso-position-vertical-relative:text;margin-left:-3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able de décharge à courant constant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82080" cy="135826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2080" cy="135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able de décharge à puissance constante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1353185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35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284" w:top="1417" w:footer="284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b/>
        <w:bCs/>
        <w:color w:val="000000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4605</wp:posOffset>
              </wp:positionH>
              <wp:positionV relativeFrom="paragraph">
                <wp:posOffset>-163830</wp:posOffset>
              </wp:positionV>
              <wp:extent cx="5734050" cy="635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ca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15pt;margin-top:-12.9pt;width:0pt;height:0pt" type="_x0000_t32">
              <v:stroke color="#ffca00" weight="12600" joinstyle="miter" endcap="flat"/>
              <v:fill o:detectmouseclick="t" on="false"/>
              <w10:wrap type="none"/>
            </v:shape>
          </w:pict>
        </mc:Fallback>
      </mc:AlternateContent>
      <w:t xml:space="preserve">ATEX SYSTEM </w:t>
    </w:r>
    <w:r>
      <w:rPr>
        <w:rFonts w:cs="Arial" w:ascii="Arial" w:hAnsi="Arial"/>
        <w:color w:val="000000"/>
        <w:sz w:val="16"/>
        <w:szCs w:val="16"/>
      </w:rPr>
      <w:t>87 Place Drouet d’Erlon 51100 REIMS – FRANCE Tel : +33 (0)326 35 21 52 Fax : +33 (0)326 35 21 55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001260</wp:posOffset>
              </wp:positionH>
              <wp:positionV relativeFrom="paragraph">
                <wp:posOffset>118110</wp:posOffset>
              </wp:positionV>
              <wp:extent cx="1656080" cy="304165"/>
              <wp:effectExtent l="0" t="0" r="0" b="0"/>
              <wp:wrapNone/>
              <wp:docPr id="3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3041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4"/>
                              <w:szCs w:val="14"/>
                            </w:rPr>
                            <w:t>Doc N° AM240719-REV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0.4pt;height:23.95pt;mso-wrap-distance-left:9.05pt;mso-wrap-distance-right:9.05pt;mso-wrap-distance-top:0pt;mso-wrap-distance-bottom:0pt;margin-top:9.3pt;mso-position-vertical-relative:text;margin-left:393.8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95959"/>
                        <w:sz w:val="14"/>
                        <w:szCs w:val="14"/>
                      </w:rPr>
                      <w:t>Doc N° AM240719-REV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eastAsia="Arial" w:cs="Arial" w:ascii="Arial" w:hAnsi="Arial"/>
        <w:color w:val="000000"/>
        <w:sz w:val="16"/>
        <w:szCs w:val="16"/>
        <w:lang w:val="en-US"/>
      </w:rPr>
      <w:t xml:space="preserve">        </w:t>
    </w:r>
    <w:r>
      <w:rPr>
        <w:rFonts w:cs="Arial" w:ascii="Arial" w:hAnsi="Arial"/>
        <w:color w:val="000000"/>
        <w:sz w:val="16"/>
        <w:szCs w:val="16"/>
        <w:lang w:val="en-US"/>
      </w:rPr>
      <w:t>Site web</w:t>
    </w:r>
    <w:r>
      <w:rPr>
        <w:rFonts w:cs="Arial" w:ascii="Arial" w:hAnsi="Arial"/>
        <w:i/>
        <w:iCs/>
        <w:color w:val="000000"/>
        <w:sz w:val="16"/>
        <w:szCs w:val="16"/>
        <w:lang w:val="en-US"/>
      </w:rPr>
      <w:t xml:space="preserve">: </w:t>
    </w:r>
    <w:hyperlink r:id="rId1">
      <w:r>
        <w:rPr>
          <w:rStyle w:val="InternetLink"/>
          <w:rFonts w:cs="Arial" w:ascii="Arial" w:hAnsi="Arial"/>
          <w:i/>
          <w:iCs/>
          <w:color w:val="1F497D"/>
          <w:sz w:val="16"/>
          <w:szCs w:val="16"/>
          <w:lang w:val="en-US"/>
        </w:rPr>
        <w:t>http://www.atex-system.com</w:t>
      </w:r>
    </w:hyperlink>
    <w:r>
      <w:rPr>
        <w:rFonts w:cs="Arial" w:ascii="Arial" w:hAnsi="Arial"/>
        <w:i/>
        <w:iCs/>
        <w:color w:val="000000"/>
        <w:sz w:val="16"/>
        <w:szCs w:val="16"/>
        <w:lang w:val="en-US"/>
      </w:rPr>
      <w:t xml:space="preserve">     </w:t>
    </w:r>
    <w:r>
      <w:rPr>
        <w:rFonts w:cs="Arial" w:ascii="Arial" w:hAnsi="Arial"/>
        <w:i/>
        <w:iCs/>
        <w:color w:val="0070C0"/>
        <w:sz w:val="16"/>
        <w:szCs w:val="16"/>
        <w:lang w:val="en-US"/>
      </w:rPr>
      <w:t xml:space="preserve"> </w:t>
    </w:r>
    <w:r>
      <w:rPr>
        <w:rFonts w:cs="Arial" w:ascii="Arial" w:hAnsi="Arial"/>
        <w:i/>
        <w:iCs/>
        <w:sz w:val="16"/>
        <w:szCs w:val="16"/>
        <w:lang w:val="en-US"/>
      </w:rPr>
      <w:t>E-mail:</w:t>
    </w:r>
    <w:r>
      <w:rPr>
        <w:rFonts w:cs="Arial" w:ascii="Arial" w:hAnsi="Arial"/>
        <w:i/>
        <w:iCs/>
        <w:color w:val="0070C0"/>
        <w:sz w:val="16"/>
        <w:szCs w:val="16"/>
        <w:lang w:val="en-US"/>
      </w:rPr>
      <w:t xml:space="preserve"> </w:t>
    </w:r>
    <w:hyperlink r:id="rId2">
      <w:r>
        <w:rPr>
          <w:rStyle w:val="InternetLink"/>
          <w:rFonts w:cs="Arial" w:ascii="Arial" w:hAnsi="Arial"/>
          <w:i/>
          <w:iCs/>
          <w:color w:val="1F497D"/>
          <w:sz w:val="16"/>
          <w:szCs w:val="16"/>
          <w:lang w:val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402590</wp:posOffset>
                </wp:positionH>
                <wp:positionV relativeFrom="page">
                  <wp:posOffset>9248775</wp:posOffset>
                </wp:positionV>
                <wp:extent cx="90805" cy="80962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0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.7pt;margin-top:728.25pt;width:7.1pt;height:63.7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hyperlink>
    <w:r>
      <w:rPr>
        <w:rStyle w:val="InternetLink"/>
        <w:rFonts w:cs="Arial" w:ascii="Arial" w:hAnsi="Arial"/>
        <w:i/>
        <w:iCs/>
        <w:color w:val="1F497D"/>
        <w:sz w:val="16"/>
        <w:szCs w:val="16"/>
        <w:lang w:val="en-US"/>
      </w:rPr>
      <w:t>atex@atex-syste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4605</wp:posOffset>
              </wp:positionH>
              <wp:positionV relativeFrom="paragraph">
                <wp:posOffset>753110</wp:posOffset>
              </wp:positionV>
              <wp:extent cx="5810885" cy="127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1148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ca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15pt;margin-top:59.3pt;width:457.55pt;height:0.1pt" type="_x0000_t32">
              <v:stroke color="#ffca00" weight="1260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3241040" cy="788035"/>
          <wp:effectExtent l="0" t="0" r="0" b="0"/>
          <wp:docPr id="25" name="Image 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 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24104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747770</wp:posOffset>
              </wp:positionH>
              <wp:positionV relativeFrom="paragraph">
                <wp:posOffset>281940</wp:posOffset>
              </wp:positionV>
              <wp:extent cx="2057400" cy="427990"/>
              <wp:effectExtent l="0" t="0" r="0" b="0"/>
              <wp:wrapNone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427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US" w:eastAsia="en-US"/>
                            </w:rPr>
                            <w:t>Concepteur et réalisateur de solutions électriques ATEX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2pt;height:33.7pt;mso-wrap-distance-left:9.05pt;mso-wrap-distance-right:9.05pt;mso-wrap-distance-top:0pt;mso-wrap-distance-bottom:0pt;margin-top:22.2pt;mso-position-vertical-relative:text;margin-left:295.1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n-US" w:eastAsia="en-US"/>
                      </w:rPr>
                      <w:t>Concepteur et réalisateur de solutions électriques ATE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9050</wp:posOffset>
              </wp:positionH>
              <wp:positionV relativeFrom="paragraph">
                <wp:posOffset>18415</wp:posOffset>
              </wp:positionV>
              <wp:extent cx="2010410" cy="465455"/>
              <wp:effectExtent l="0" t="0" r="0" b="0"/>
              <wp:wrapNone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0410" cy="4654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807845" cy="361950"/>
                                <wp:effectExtent l="0" t="0" r="0" b="0"/>
                                <wp:docPr id="28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38" r="-7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07845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8.3pt;height:36.65pt;mso-wrap-distance-left:9.05pt;mso-wrap-distance-right:9.05pt;mso-wrap-distance-top:0pt;mso-wrap-distance-bottom:0pt;margin-top:1.45pt;mso-position-vertical-relative:text;margin-left:-1.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drawing>
                        <wp:inline distT="0" distB="0" distL="0" distR="0">
                          <wp:extent cx="1807845" cy="361950"/>
                          <wp:effectExtent l="0" t="0" r="0" b="0"/>
                          <wp:docPr id="29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38" r="-7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07845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4605</wp:posOffset>
              </wp:positionH>
              <wp:positionV relativeFrom="paragraph">
                <wp:posOffset>390525</wp:posOffset>
              </wp:positionV>
              <wp:extent cx="5810885" cy="1270"/>
              <wp:effectExtent l="635" t="6350" r="635" b="635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1148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ca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15pt;margin-top:30.75pt;width:457.55pt;height:0.05pt" type="_x0000_t32">
              <v:stroke color="#ffca0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sz w:val="30"/>
        <w:szCs w:val="30"/>
      </w:rPr>
      <w:t xml:space="preserve">  </w:t>
    </w:r>
    <w:r>
      <w:rPr>
        <w:rFonts w:cs="Arial" w:ascii="Arial" w:hAnsi="Arial"/>
        <w:b/>
        <w:sz w:val="30"/>
        <w:szCs w:val="30"/>
      </w:rPr>
      <w:tab/>
      <w:t xml:space="preserve">BB_FG24V27A Coffret batterie 24V 27Ah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InternetLink">
    <w:name w:val="Hyperlink"/>
    <w:rPr>
      <w:rFonts w:cs="Times New Roman"/>
      <w:color w:val="D2611C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e">
    <w:name w:val="Normale"/>
    <w:basedOn w:val="Normal"/>
    <w:next w:val="Normal"/>
    <w:qFormat/>
    <w:pPr>
      <w:autoSpaceDE w:val="false"/>
      <w:spacing w:lineRule="auto" w:line="240" w:before="0" w:after="0"/>
    </w:pPr>
    <w:rPr>
      <w:rFonts w:ascii="Arial Narrow" w:hAnsi="Arial Narrow" w:cs="Arial Narrow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fr-FR" w:bidi="ar-SA" w:eastAsia="zh-CN"/>
    </w:rPr>
  </w:style>
  <w:style w:type="paragraph" w:styleId="Titolo2">
    <w:name w:val="Titolo 2"/>
    <w:basedOn w:val="Default"/>
    <w:next w:val="Default"/>
    <w:qFormat/>
    <w:pPr/>
    <w:rPr>
      <w:rFonts w:cs="Times New Roman"/>
      <w:color w:val="000000"/>
    </w:rPr>
  </w:style>
  <w:style w:type="paragraph" w:styleId="Titolo4">
    <w:name w:val="Titolo 4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tex-system.com/" TargetMode="External"/><Relationship Id="rId2" Type="http://schemas.openxmlformats.org/officeDocument/2006/relationships/hyperlink" Target="mailto:atex@atex-syste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atex-system.com/" TargetMode="External"/><Relationship Id="rId3" Type="http://schemas.openxmlformats.org/officeDocument/2006/relationships/image" Target="media/image9.png"/><Relationship Id="rId4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54:00Z</dcterms:created>
  <dc:creator>PMG2</dc:creator>
  <dc:description/>
  <cp:keywords/>
  <dc:language>en-US</dc:language>
  <cp:lastModifiedBy>atex</cp:lastModifiedBy>
  <cp:lastPrinted>2009-09-07T11:46:00Z</cp:lastPrinted>
  <dcterms:modified xsi:type="dcterms:W3CDTF">2019-07-26T09:40:00Z</dcterms:modified>
  <cp:revision>25</cp:revision>
  <dc:subject/>
  <dc:title/>
</cp:coreProperties>
</file>