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225425</wp:posOffset>
                </wp:positionV>
                <wp:extent cx="32854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tection mode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Protection type 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IIC T6 Gb IP23 /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firstLine="56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mb IIC T6 Gb IP66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II 2D Ex tb IIIC T85°C D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 M2 Ex eb mb I 150°C  M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ass of temperature :  T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mbient temperature : -20 / +50°C     </w:t>
                              <w:br/>
                              <w:t>Zones : 1 – 2 – 21 – 22 –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7.7pt;mso-wrap-distance-left:9.05pt;mso-wrap-distance-right:9.05pt;mso-wrap-distance-top:0pt;mso-wrap-distance-bottom:0pt;margin-top:17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tection mode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Protection type 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II 2G Ex eb IIC T6 Gb IP23 /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firstLine="56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II 2G Ex eb mb IIC T6 Gb IP66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II 2D Ex tb IIIC T85°C D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lang w:val="en-GB"/>
                        </w:rPr>
                        <w:t>I M2 Ex eb mb I 150°C  M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ass of temperature :  T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Ambient temperature : -20 / +50°C     </w:t>
                        <w:br/>
                        <w:t>Zones : 1 – 2 – 21 – 22 – M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685</wp:posOffset>
                </wp:positionH>
                <wp:positionV relativeFrom="paragraph">
                  <wp:posOffset>300355</wp:posOffset>
                </wp:positionV>
                <wp:extent cx="2805430" cy="227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02865" cy="21621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pt;height:178.95pt;mso-wrap-distance-left:9.05pt;mso-wrap-distance-right:9.05pt;mso-wrap-distance-top:0pt;mso-wrap-distance-bottom:0pt;margin-top:23.6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02865" cy="21621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470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30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296545</wp:posOffset>
                </wp:positionV>
                <wp:extent cx="3221990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Description 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attery box including a FIAMM battery FG21202 of 12V 12Ah. This battery is designed to respond to more or less long discharge regi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esign of the AISI 316L stainless steel box with screwed lid on the undersi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pplied with cable gland and 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02.75pt;mso-wrap-distance-left:9.05pt;mso-wrap-distance-right:9.05pt;mso-wrap-distance-top:0pt;mso-wrap-distance-bottom:0pt;margin-top:23.3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Description 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Battery box including a FIAMM battery FG21202 of 12V 12Ah. This battery is designed to respond to more or less long discharge regim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esign of the AISI 316L stainless steel box with screwed lid on the undersid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upplied with cable gland and c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53340</wp:posOffset>
                </wp:positionV>
                <wp:extent cx="581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4.2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</wp:posOffset>
                </wp:positionH>
                <wp:positionV relativeFrom="paragraph">
                  <wp:posOffset>104140</wp:posOffset>
                </wp:positionV>
                <wp:extent cx="267208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chnical specifications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4pt;mso-wrap-distance-left:9.05pt;mso-wrap-distance-right:9.05pt;mso-wrap-distance-top:0pt;mso-wrap-distance-bottom:0pt;margin-top:8.2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chnical specifications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731510" cy="2205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20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minal voltage : 12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minal capacity : 122 Ah C20 sous 1.75 Vpc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loating charging voltage : 13.50 - 13.8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ost charge voltage : 14.40 - 15.0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loat voltage compensation :  -18mV/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Maximum charging current 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3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Weight : 3.75 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Battery dimension L x W x (TH) : 151 x 98 x 9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Storage : Batteries lose part of their capacity during storage, due to self-dischar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 w:eastAsia="fr-FR"/>
                              </w:rPr>
                              <w:t>Fiamm recommends a maximum storage of 6 months under 25 ° C beyond this period it will be necessary to recharge the batte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 w:eastAsia="fr-FR"/>
                              </w:rPr>
                              <w:t>The longer the storage, the longer the refill will be. Fiamm recommends the following method: 2.4V / battery for a maximum duration of 24 hours at 20 °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73.65pt;mso-wrap-distance-left:9.05pt;mso-wrap-distance-right:9.05pt;mso-wrap-distance-top:0pt;mso-wrap-distance-bottom:0pt;margin-top:5.1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Nominal voltage : 12 Vol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Nominal capacity : 122 Ah C20 sous 1.75 Vpc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Floating charging voltage : 13.50 - 13.8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ost charge voltage : 14.40 - 15.0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Float voltage compensation :  -18mV/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Maximum charging current 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3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Weight : 3.75 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Battery dimension L x W x (TH) : 151 x 98 x 99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Storage : Batteries lose part of their capacity during storage, due to self-dischar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 w:eastAsia="fr-FR"/>
                        </w:rPr>
                        <w:t>Fiamm recommends a maximum storage of 6 months under 25 ° C beyond this period it will be necessary to recharge the battery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 w:eastAsia="fr-FR"/>
                        </w:rPr>
                        <w:t>The longer the storage, the longer the refill will be. Fiamm recommends the following method: 2.4V / battery for a maximum duration of 24 hours at 20 ° 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4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7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328930</wp:posOffset>
                </wp:positionV>
                <wp:extent cx="5810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5.9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104140</wp:posOffset>
                </wp:positionV>
                <wp:extent cx="2964815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mension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4pt;mso-wrap-distance-left:9.05pt;mso-wrap-distance-right:9.05pt;mso-wrap-distance-top:0pt;mso-wrap-distance-bottom:0pt;margin-top:8.2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mensions 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88290</wp:posOffset>
                </wp:positionV>
                <wp:extent cx="6418580" cy="8462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846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E3BC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Capacity loss during storage at various temperatures 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color w:val="D6E3BC"/>
                                <w:szCs w:val="20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drawing>
                                <wp:inline distT="0" distB="0" distL="0" distR="0">
                                  <wp:extent cx="4025900" cy="20967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Battery Voltage and Charge Time for Standby Use (at 25°C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19550" cy="23647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Discharge curves at different current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nal voltage (at 25°C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36695" cy="25450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D6E3B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6E3B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666.35pt;mso-wrap-distance-left:9.05pt;mso-wrap-distance-right:9.05pt;mso-wrap-distance-top:0pt;mso-wrap-distance-bottom:0pt;margin-top:22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6E3BC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Capacity loss during storage at various temperatures :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color w:val="D6E3BC"/>
                          <w:szCs w:val="20"/>
                          <w:lang w:val="en-GB"/>
                        </w:rPr>
                        <w:t>*</w:t>
                      </w:r>
                      <w:r>
                        <w:rPr>
                          <w:color w:val="D6E3BC"/>
                          <w:szCs w:val="20"/>
                        </w:rPr>
                        <w:drawing>
                          <wp:inline distT="0" distB="0" distL="0" distR="0">
                            <wp:extent cx="4025900" cy="2096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Battery Voltage and Charge Time for Standby Use (at 25°C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19550" cy="23647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Discharge curves at different current /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nal voltage (at 25°C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36695" cy="25450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D6E3B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6E3B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2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437515</wp:posOffset>
                </wp:positionH>
                <wp:positionV relativeFrom="paragraph">
                  <wp:posOffset>424180</wp:posOffset>
                </wp:positionV>
                <wp:extent cx="6686550" cy="398208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98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stant Current discharge table (Amperes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0175" cy="137541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Constant Power discharge table (Watts per bloc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3582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5pt;height:313.55pt;mso-wrap-distance-left:9.05pt;mso-wrap-distance-right:9.05pt;mso-wrap-distance-top:3.6pt;mso-wrap-distance-bottom:3.6pt;margin-top:33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stant Current discharge table (Amperes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0175" cy="13754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Constant Power discharge table (Watts per bloc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3582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-163830</wp:posOffset>
              </wp:positionV>
              <wp:extent cx="573405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-12.9pt;width:0pt;height:0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t xml:space="preserve">ATEX SYSTEM </w:t>
    </w:r>
    <w:r>
      <w:rPr>
        <w:rFonts w:cs="Arial" w:ascii="Arial" w:hAnsi="Arial"/>
        <w:color w:val="000000"/>
        <w:sz w:val="16"/>
        <w:szCs w:val="16"/>
      </w:rPr>
      <w:t>87 Place Drouet d’Erlon 51100 REIMS – FRANCE Tel : +33 (0)326 35 21 52 Fax : +33 (0)326 35 21 55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01260</wp:posOffset>
              </wp:positionH>
              <wp:positionV relativeFrom="paragraph">
                <wp:posOffset>118110</wp:posOffset>
              </wp:positionV>
              <wp:extent cx="1656080" cy="30416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Doc N° AM250719-REV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pt;height:23.95pt;mso-wrap-distance-left:9.05pt;mso-wrap-distance-right:9.05pt;mso-wrap-distance-top:0pt;mso-wrap-distance-bottom:0pt;margin-top:9.3pt;mso-position-vertical-relative:text;margin-left:393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Doc N° AM250719-REV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 xml:space="preserve">        </w:t>
    </w:r>
    <w:r>
      <w:rPr>
        <w:rFonts w:cs="Arial" w:ascii="Arial" w:hAnsi="Arial"/>
        <w:color w:val="000000"/>
        <w:sz w:val="16"/>
        <w:szCs w:val="16"/>
        <w:lang w:val="en-US"/>
      </w:rPr>
      <w:t>Site web</w:t>
    </w:r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w:t>http://www.atex-system.com</w:t>
      </w:r>
    </w:hyperlink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     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r>
      <w:rPr>
        <w:rFonts w:cs="Arial" w:ascii="Arial" w:hAnsi="Arial"/>
        <w:i/>
        <w:iCs/>
        <w:sz w:val="16"/>
        <w:szCs w:val="16"/>
        <w:lang w:val="en-US"/>
      </w:rPr>
      <w:t>E-mail: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02590</wp:posOffset>
                </wp:positionH>
                <wp:positionV relativeFrom="page">
                  <wp:posOffset>9248775</wp:posOffset>
                </wp:positionV>
                <wp:extent cx="90805" cy="8096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7pt;margin-top:728.25pt;width:7.1pt;height:6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hyperlink>
    <w:r>
      <w:rPr>
        <w:rStyle w:val="InternetLink"/>
        <w:rFonts w:cs="Arial" w:ascii="Arial" w:hAnsi="Arial"/>
        <w:i/>
        <w:iCs/>
        <w:color w:val="1F497D"/>
        <w:sz w:val="16"/>
        <w:szCs w:val="16"/>
        <w:lang w:val="en-US"/>
      </w:rPr>
      <w:t>atex@atex-syst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753110</wp:posOffset>
              </wp:positionV>
              <wp:extent cx="5810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59.3pt;width:457.55pt;height:0.1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241040" cy="788035"/>
          <wp:effectExtent l="0" t="0" r="0" b="0"/>
          <wp:docPr id="24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47770</wp:posOffset>
              </wp:positionH>
              <wp:positionV relativeFrom="paragraph">
                <wp:posOffset>281940</wp:posOffset>
              </wp:positionV>
              <wp:extent cx="2057400" cy="42799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Concepteur et réalisateur de solutions électriques AT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33.7pt;mso-wrap-distance-left:9.05pt;mso-wrap-distance-right:9.05pt;mso-wrap-distance-top:0pt;mso-wrap-distance-bottom:0pt;margin-top:22.2pt;mso-position-vertical-relative:text;margin-left:295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Concepteur et réalisateur de solutions électriques ATE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18415</wp:posOffset>
              </wp:positionV>
              <wp:extent cx="2052320" cy="46545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465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49755" cy="361950"/>
                                <wp:effectExtent l="0" t="0" r="0" b="0"/>
                                <wp:docPr id="2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975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6pt;height:36.65pt;mso-wrap-distance-left:9.05pt;mso-wrap-distance-right:9.05pt;mso-wrap-distance-top:0pt;mso-wrap-distance-bottom:0pt;margin-top:1.45pt;mso-position-vertical-relative:text;margin-left:-1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1849755" cy="361950"/>
                          <wp:effectExtent l="0" t="0" r="0" b="0"/>
                          <wp:docPr id="2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975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605</wp:posOffset>
              </wp:positionH>
              <wp:positionV relativeFrom="paragraph">
                <wp:posOffset>390525</wp:posOffset>
              </wp:positionV>
              <wp:extent cx="5810885" cy="1270"/>
              <wp:effectExtent l="635" t="6350" r="635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30.75pt;width:457.55pt;height:0.05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0"/>
        <w:szCs w:val="30"/>
        <w:lang w:val="en-GB"/>
      </w:rPr>
      <w:t xml:space="preserve">BB_FG12V12A Battery box 12V 12Ah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D2611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">
    <w:name w:val="Normale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Titolo2">
    <w:name w:val="Titolo 2"/>
    <w:basedOn w:val="Default"/>
    <w:next w:val="Default"/>
    <w:qFormat/>
    <w:pPr/>
    <w:rPr>
      <w:rFonts w:cs="Times New Roman"/>
      <w:color w:val="000000"/>
    </w:rPr>
  </w:style>
  <w:style w:type="paragraph" w:styleId="Titolo4">
    <w:name w:val="Titolo 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ex-system.com/" TargetMode="External"/><Relationship Id="rId2" Type="http://schemas.openxmlformats.org/officeDocument/2006/relationships/hyperlink" Target="mailto:atex@atex-syst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atex-system.com/" TargetMode="External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4:00Z</dcterms:created>
  <dc:creator>PMG2</dc:creator>
  <dc:description/>
  <cp:keywords/>
  <dc:language>en-US</dc:language>
  <cp:lastModifiedBy>atex</cp:lastModifiedBy>
  <cp:lastPrinted>2019-07-24T16:55:00Z</cp:lastPrinted>
  <dcterms:modified xsi:type="dcterms:W3CDTF">2019-07-25T08:00:00Z</dcterms:modified>
  <cp:revision>25</cp:revision>
  <dc:subject/>
  <dc:title/>
</cp:coreProperties>
</file>