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225425</wp:posOffset>
                </wp:positionV>
                <wp:extent cx="32854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tection mod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Protection type 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IIC T6 Gb IP23 /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4" w:firstLine="5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I 2G Ex eb mb IIC T6 Gb IP66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II 2D Ex tb IIIC T85°C D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 M2 Ex eb mb I 150°C  Mb IP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ass of temperature :  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mbient temperature : -20 / +50°C     </w:t>
                              <w:br/>
                              <w:t>Zones : 1 – 2 – 21 – 22 – M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3.2pt;mso-wrap-distance-left:9.05pt;mso-wrap-distance-right:9.05pt;mso-wrap-distance-top:0pt;mso-wrap-distance-bottom:0pt;margin-top:1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tection mode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Protection type </w:t>
                        <w:tab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II 2G Ex eb IIC T6 Gb IP23 /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134" w:firstLine="56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II 2G Ex eb mb IIC T6 Gb IP66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II 2D Ex tb IIIC T85°C D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lang w:val="en-GB"/>
                        </w:rPr>
                        <w:t>I M2 Ex eb mb I 150°C  Mb IP6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ass of temperature :  T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mbient temperature : -20 / +50°C     </w:t>
                        <w:br/>
                        <w:t>Zones : 1 – 2 – 21 – 22 – M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-524510</wp:posOffset>
                </wp:positionV>
                <wp:extent cx="2805430" cy="263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02865" cy="2523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pt;height:207.4pt;mso-wrap-distance-left:9.05pt;mso-wrap-distance-right:9.05pt;mso-wrap-distance-top:0pt;mso-wrap-distance-bottom:0pt;margin-top:-41.3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02865" cy="2523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470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0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266065</wp:posOffset>
                </wp:positionV>
                <wp:extent cx="3260090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ription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attery box including a FIAMM battery FG20803 of 12V 18Ah. This battery is designed to respond to more or less long discharge regi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sign of the AISI 316L stainless steel box with screwed lid on the undersi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pplied with cable gland and 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01pt;mso-wrap-distance-left:9.05pt;mso-wrap-distance-right:9.05pt;mso-wrap-distance-top:0pt;mso-wrap-distance-bottom:0pt;margin-top:20.9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ription 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Battery box including a FIAMM battery FG20803 of 12V 18Ah. This battery is designed to respond to more or less long discharge regim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sign of the AISI 316L stainless steel box with screwed lid on the undersid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upplied with cable gland and c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320040</wp:posOffset>
                </wp:positionV>
                <wp:extent cx="5810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25.2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284480</wp:posOffset>
                </wp:positionV>
                <wp:extent cx="5738495" cy="2186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voltage : 12 Vol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Nominal capacity : 18 Ah C20 sous 1.75 Vpc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loating charging voltage : 13.50 - 13.8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ost charge voltage : 14.40 - 15.00 V à 25 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Float voltage compensation :  -18mV/°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Maximum charging current 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: 4.5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Weight : 5.9 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Battery dimension L x W x (TH) : 181 x 76 x 16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Storage : Batteries lose part of their capacity during storage, due to self-dischar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Fiamm recommends a maximum storage of 6 months under 25 ° C beyond this period it will be necessary to recharge the batte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 w:eastAsia="fr-FR"/>
                              </w:rPr>
                              <w:t>The longer the storage, the longer the refill will be. Fiamm recommends the following method: 2.4V / battery for a maximum duration of 24 hours at 20 °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72.15pt;mso-wrap-distance-left:9.05pt;mso-wrap-distance-right:9.05pt;mso-wrap-distance-top:0pt;mso-wrap-distance-bottom:0pt;margin-top:22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voltage : 12 Vol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Nominal capacity : 18 Ah C20 sous 1.75 Vpc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Floating charging voltage : 13.50 - 13.8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ost charge voltage : 14.40 - 15.00 V à 25 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Float voltage compensation :  -18mV/°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Maximum charging current 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: 4.5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Weight : 5.9 k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 xml:space="preserve">Battery dimension L x W x (TH) : 181 x 76 x 167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  <w:t>Storage : Batteries lose part of their capacity during storage, due to self-dischar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Fiamm recommends a maximum storage of 6 months under 25 ° C beyond this period it will be necessary to recharge the battery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 w:eastAsia="fr-FR"/>
                        </w:rPr>
                        <w:t>The longer the storage, the longer the refill will be. Fiamm recommends the following method: 2.4V / battery for a maximum duration of 24 hours at 20 ° 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267208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chnical specification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4pt;mso-wrap-distance-left:9.05pt;mso-wrap-distance-right:9.05pt;mso-wrap-distance-top:0pt;mso-wrap-distance-bottom:0pt;margin-top:0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chnical specifications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282575</wp:posOffset>
                </wp:positionV>
                <wp:extent cx="5810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a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2.25pt;width:0pt;height:0pt" type="_x0000_t32">
                <v:stroke color="#ffca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29210</wp:posOffset>
                </wp:positionV>
                <wp:extent cx="2964815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mension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  <w:t>Matériaux 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orps et couvercle: alliage d’aluminiu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Vis: acier inoxydabl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Graisse de silicone IP 6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Sur dema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br/>
                              <w:t>Joint d’étanchéité en néoprène (IP 6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Charnières en acier zingué ou inoxy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laque de fond en acier zingu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Boutons poussoirs, voyants, sélect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Soupape de purge/drain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utres couleurs de peintu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Traitement anti-corrosif pour brume sa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4pt;mso-wrap-distance-left:9.05pt;mso-wrap-distance-right:9.05pt;mso-wrap-distance-top:0pt;mso-wrap-distance-bottom:0pt;margin-top:2.3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mensions 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  <w:t>Matériaux :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orps et couvercle: alliage d’aluminiu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Vis: acier inoxydable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Graisse de silicone IP 66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fr-FR"/>
                        </w:rPr>
                        <w:t>Sur demand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br/>
                        <w:t>Joint d’étanchéité en néoprène (IP 67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Charnières en acier zingué ou inoxydab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Plaque de fond en acier zingué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Boutons poussoirs, voyants, sélect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Soupape de purge/drain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Autres couleurs de peintu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fr-FR"/>
                        </w:rPr>
                        <w:t>Traitement anti-corrosif pour brume sa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88290</wp:posOffset>
                </wp:positionV>
                <wp:extent cx="6418580" cy="8462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846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E3BC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apacity loss during storage at various temperatures 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color w:val="D6E3BC"/>
                                <w:szCs w:val="20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color w:val="D6E3BC"/>
                                <w:szCs w:val="20"/>
                              </w:rPr>
                              <w:drawing>
                                <wp:inline distT="0" distB="0" distL="0" distR="0">
                                  <wp:extent cx="4025900" cy="20967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Battery Voltage and Charge Time for Standby Use (at 25°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9550" cy="23647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Discharge curves at different current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nal voltage (at 25°C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36695" cy="25450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69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D6E3B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6E3B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666.35pt;mso-wrap-distance-left:9.05pt;mso-wrap-distance-right:9.05pt;mso-wrap-distance-top:0pt;mso-wrap-distance-bottom:0pt;margin-top:22.7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6E3BC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apacity loss during storage at various temperatures :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color w:val="D6E3BC"/>
                          <w:szCs w:val="20"/>
                          <w:lang w:val="en-GB"/>
                        </w:rPr>
                        <w:t>*</w:t>
                      </w:r>
                      <w:r>
                        <w:rPr>
                          <w:color w:val="D6E3BC"/>
                          <w:szCs w:val="20"/>
                        </w:rPr>
                        <w:drawing>
                          <wp:inline distT="0" distB="0" distL="0" distR="0">
                            <wp:extent cx="4025900" cy="2096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Battery Voltage and Charge Time for Standby Use (at 25°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9550" cy="23647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 xml:space="preserve">Discharge curves at different current /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ﬁ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nal voltage (at 25°C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36695" cy="25450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69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D6E3B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6E3B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2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437515</wp:posOffset>
                </wp:positionH>
                <wp:positionV relativeFrom="paragraph">
                  <wp:posOffset>424180</wp:posOffset>
                </wp:positionV>
                <wp:extent cx="6686550" cy="446786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6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stant Current discharge table (Amperes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478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Constant Power discharge table (Watts per bloc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5716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pt;height:351.8pt;mso-wrap-distance-left:9.05pt;mso-wrap-distance-right:9.05pt;mso-wrap-distance-top:3.6pt;mso-wrap-distance-bottom:3.6pt;margin-top:33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stant Current discharge table (Amperes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478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Constant Power discharge table (Watts per bloc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5716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-163830</wp:posOffset>
              </wp:positionV>
              <wp:extent cx="573405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-12.9pt;width:0pt;height:0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t xml:space="preserve">ATEX SYSTEM </w:t>
    </w:r>
    <w:r>
      <w:rPr>
        <w:rFonts w:cs="Arial" w:ascii="Arial" w:hAnsi="Arial"/>
        <w:color w:val="000000"/>
        <w:sz w:val="16"/>
        <w:szCs w:val="16"/>
      </w:rPr>
      <w:t>87 Place Drouet d’Erlon 51100 REIMS – FRANCE Tel : +33 (0)326 35 21 52 Fax : +33 (0)326 35 21 55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01260</wp:posOffset>
              </wp:positionH>
              <wp:positionV relativeFrom="paragraph">
                <wp:posOffset>118110</wp:posOffset>
              </wp:positionV>
              <wp:extent cx="1656080" cy="30416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  <w:t>Doc N° AM250719-REV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4pt;height:23.95pt;mso-wrap-distance-left:9.05pt;mso-wrap-distance-right:9.05pt;mso-wrap-distance-top:0pt;mso-wrap-distance-bottom:0pt;margin-top:9.3pt;mso-position-vertical-relative:text;margin-left:39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  <w:t>Doc N° AM250719-REV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       </w:t>
    </w:r>
    <w:r>
      <w:rPr>
        <w:rFonts w:cs="Arial" w:ascii="Arial" w:hAnsi="Arial"/>
        <w:color w:val="000000"/>
        <w:sz w:val="16"/>
        <w:szCs w:val="16"/>
        <w:lang w:val="en-US"/>
      </w:rPr>
      <w:t>Site web</w:t>
    </w:r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w:t>http://www.atex-system.com</w:t>
      </w:r>
    </w:hyperlink>
    <w:r>
      <w:rPr>
        <w:rFonts w:cs="Arial" w:ascii="Arial" w:hAnsi="Arial"/>
        <w:i/>
        <w:iCs/>
        <w:color w:val="000000"/>
        <w:sz w:val="16"/>
        <w:szCs w:val="16"/>
        <w:lang w:val="en-US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r>
      <w:rPr>
        <w:rFonts w:cs="Arial" w:ascii="Arial" w:hAnsi="Arial"/>
        <w:i/>
        <w:iCs/>
        <w:sz w:val="16"/>
        <w:szCs w:val="16"/>
        <w:lang w:val="en-US"/>
      </w:rPr>
      <w:t>E-mail:</w:t>
    </w:r>
    <w:r>
      <w:rPr>
        <w:rFonts w:cs="Arial" w:ascii="Arial" w:hAnsi="Arial"/>
        <w:i/>
        <w:iCs/>
        <w:color w:val="0070C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i/>
          <w:iCs/>
          <w:color w:val="1F497D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2590</wp:posOffset>
                </wp:positionH>
                <wp:positionV relativeFrom="page">
                  <wp:posOffset>9248775</wp:posOffset>
                </wp:positionV>
                <wp:extent cx="90805" cy="8096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7pt;margin-top:728.25pt;width:7.1pt;height:63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hyperlink>
    <w:r>
      <w:rPr>
        <w:rStyle w:val="InternetLink"/>
        <w:rFonts w:cs="Arial" w:ascii="Arial" w:hAnsi="Arial"/>
        <w:i/>
        <w:iCs/>
        <w:color w:val="1F497D"/>
        <w:sz w:val="16"/>
        <w:szCs w:val="16"/>
        <w:lang w:val="en-US"/>
      </w:rPr>
      <w:t>atex@atex-syste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753110</wp:posOffset>
              </wp:positionV>
              <wp:extent cx="5810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59.3pt;width:457.55pt;height:0.1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241040" cy="788035"/>
          <wp:effectExtent l="0" t="0" r="0" b="0"/>
          <wp:docPr id="24" name="Imag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410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47770</wp:posOffset>
              </wp:positionH>
              <wp:positionV relativeFrom="paragraph">
                <wp:posOffset>281940</wp:posOffset>
              </wp:positionV>
              <wp:extent cx="2057400" cy="42799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Concepteur et réalisateur de solutions électriques ATEX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pt;height:33.7pt;mso-wrap-distance-left:9.05pt;mso-wrap-distance-right:9.05pt;mso-wrap-distance-top:0pt;mso-wrap-distance-bottom:0pt;margin-top:22.2pt;mso-position-vertical-relative:text;margin-left:295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Concepteur et réalisateur de solutions électriques ATE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18415</wp:posOffset>
              </wp:positionV>
              <wp:extent cx="2010410" cy="46545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465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07845" cy="361950"/>
                                <wp:effectExtent l="0" t="0" r="0" b="0"/>
                                <wp:docPr id="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8" r="-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84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3pt;height:36.65pt;mso-wrap-distance-left:9.05pt;mso-wrap-distance-right:9.05pt;mso-wrap-distance-top:0pt;mso-wrap-distance-bottom:0pt;margin-top:1.45pt;mso-position-vertical-relative:text;margin-left:-1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1807845" cy="361950"/>
                          <wp:effectExtent l="0" t="0" r="0" b="0"/>
                          <wp:docPr id="2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8" r="-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84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605</wp:posOffset>
              </wp:positionH>
              <wp:positionV relativeFrom="paragraph">
                <wp:posOffset>390525</wp:posOffset>
              </wp:positionV>
              <wp:extent cx="5810885" cy="1270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1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5pt;margin-top:30.75pt;width:457.55pt;height:0.05pt" type="_x0000_t32">
              <v:stroke color="#ffca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0"/>
        <w:szCs w:val="30"/>
        <w:lang w:val="en-GB"/>
      </w:rPr>
      <w:t xml:space="preserve">  </w:t>
    </w:r>
    <w:r>
      <w:rPr>
        <w:rFonts w:cs="Arial" w:ascii="Arial" w:hAnsi="Arial"/>
        <w:b/>
        <w:sz w:val="30"/>
        <w:szCs w:val="30"/>
        <w:lang w:val="en-GB"/>
      </w:rPr>
      <w:tab/>
      <w:t xml:space="preserve">BB_FG12V18A Battery box 12V 18Ah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D2611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">
    <w:name w:val="Normale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Titolo2">
    <w:name w:val="Titolo 2"/>
    <w:basedOn w:val="Default"/>
    <w:next w:val="Default"/>
    <w:qFormat/>
    <w:pPr/>
    <w:rPr>
      <w:rFonts w:cs="Times New Roman"/>
      <w:color w:val="000000"/>
    </w:rPr>
  </w:style>
  <w:style w:type="paragraph" w:styleId="Titolo4">
    <w:name w:val="Titolo 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ex-system.com/" TargetMode="External"/><Relationship Id="rId2" Type="http://schemas.openxmlformats.org/officeDocument/2006/relationships/hyperlink" Target="mailto:atex@atex-syst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atex-system.com/" TargetMode="External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4:00Z</dcterms:created>
  <dc:creator>PMG2</dc:creator>
  <dc:description/>
  <cp:keywords/>
  <dc:language>en-US</dc:language>
  <cp:lastModifiedBy>atex</cp:lastModifiedBy>
  <cp:lastPrinted>2009-09-07T11:46:00Z</cp:lastPrinted>
  <dcterms:modified xsi:type="dcterms:W3CDTF">2019-07-25T08:00:00Z</dcterms:modified>
  <cp:revision>23</cp:revision>
  <dc:subject/>
  <dc:title/>
</cp:coreProperties>
</file>