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Protection mod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  <w:t xml:space="preserve">Protection type 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I 2G Ex eb mb IIC T6 Gb IP6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  <w:tab/>
                              <w:t xml:space="preserve">   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ass of tempe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mbient temperatur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Protection mod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  <w:t xml:space="preserve">Protection type 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lang w:val="en-GB"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GB"/>
                        </w:rPr>
                        <w:t>II 2G Ex eb mb IIC T6 Gb IP6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  <w:tab/>
                        <w:tab/>
                        <w:t xml:space="preserve">   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ass of tempe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mbient temperatur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8845</wp:posOffset>
                </wp:positionH>
                <wp:positionV relativeFrom="paragraph">
                  <wp:posOffset>225425</wp:posOffset>
                </wp:positionV>
                <wp:extent cx="2506345" cy="173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16275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136.85pt;mso-wrap-distance-left:9.05pt;mso-wrap-distance-right:9.05pt;mso-wrap-distance-top:0pt;mso-wrap-distance-bottom:0pt;margin-top:17.7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16275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center" w:pos="4703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567"/>
          <w:tab w:val="left" w:pos="3075" w:leader="none"/>
        </w:tabs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296545</wp:posOffset>
                </wp:positionV>
                <wp:extent cx="3221990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ttery box including a FIAMM battery FG20271 of 12V 7.2Ah. This battery is designed to respond to more or less long discharge regi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 of the AISI 316L stainless steel box with screwed lid on the unders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pplied with cable gland and 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02.75pt;mso-wrap-distance-left:9.05pt;mso-wrap-distance-right:9.05pt;mso-wrap-distance-top:0pt;mso-wrap-distance-bottom:0pt;margin-top:23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attery box including a FIAMM battery FG20271 of 12V 7.2Ah. This battery is designed to respond to more or less long discharge regim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 of the AISI 316L stainless steel box with screwed lid on the undersid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upplied with cable gland and c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4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4255</wp:posOffset>
                </wp:positionH>
                <wp:positionV relativeFrom="paragraph">
                  <wp:posOffset>104140</wp:posOffset>
                </wp:positionV>
                <wp:extent cx="290258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Drawing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4pt;mso-wrap-distance-left:9.05pt;mso-wrap-distance-right:9.05pt;mso-wrap-distance-top:0pt;mso-wrap-distance-bottom:0pt;margin-top:8.2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Drawing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</wp:posOffset>
                </wp:positionH>
                <wp:positionV relativeFrom="paragraph">
                  <wp:posOffset>104140</wp:posOffset>
                </wp:positionV>
                <wp:extent cx="267208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Technical 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8.2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Technical 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32080</wp:posOffset>
                </wp:positionV>
                <wp:extent cx="3371850" cy="2510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1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Nominal voltage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capacity : 7.2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ing charging volta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Boost charge voltag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 voltage compensation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0" w:name="_Hlk1493786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Maximum charging current  :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1.8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Weight : 2.43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Batterie dimension L x W x (TH) : 151 x 65 x 9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Storage : Batteries lose part of their capacity during storage, due to self-dis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Fiamm recommends a maximum storage of 6 months under 25 ° C beyond this period it will be necessary to recharge the batte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The longer the storage, the longer the refill will be. Fiamm recommends the following method: 2.4V / battery for a maximum duration of 24 hours at 20 °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97.65pt;mso-wrap-distance-left:9.05pt;mso-wrap-distance-right:9.05pt;mso-wrap-distance-top:0pt;mso-wrap-distance-bottom:0pt;margin-top:10.4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Nominal voltage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capacity : 7.2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ing charging volta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Boost charge voltag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 voltage compensation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bookmarkStart w:id="1" w:name="_Hlk14937864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Maximum charging current  : </w:t>
                      </w:r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1.8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Weight : 2.43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Batterie dimension L x W x (TH) : 151 x 65 x 99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Storage : Batteries lose part of their capacity during storage, due to self-dis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Fiamm recommends a maximum storage of 6 months under 25 ° C beyond this period it will be necessary to recharge the batter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The longer the storage, the longer the refill will be. Fiamm recommends the following method: 2.4V / battery for a maximum duration of 24 hours at 20 ° 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198755</wp:posOffset>
                </wp:positionV>
                <wp:extent cx="2781300" cy="2245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96515" cy="2152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6.8pt;mso-wrap-distance-left:9.05pt;mso-wrap-distance-right:9.05pt;mso-wrap-distance-top:0pt;mso-wrap-distance-bottom:0pt;margin-top:15.6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96515" cy="2152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40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70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87325</wp:posOffset>
                </wp:positionV>
                <wp:extent cx="5810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4.7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238125</wp:posOffset>
                </wp:positionV>
                <wp:extent cx="2964815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pt;mso-wrap-distance-left:9.05pt;mso-wrap-distance-right:9.05pt;mso-wrap-distance-top:0pt;mso-wrap-distance-bottom:0pt;margin-top:18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82880</wp:posOffset>
                </wp:positionV>
                <wp:extent cx="4149090" cy="2155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6E3BC"/>
                                <w:szCs w:val="20"/>
                              </w:rPr>
                            </w:pP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3964305" cy="20104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3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69.7pt;mso-wrap-distance-left:9.05pt;mso-wrap-distance-right:9.05pt;mso-wrap-distance-top:0pt;mso-wrap-distance-bottom:0pt;margin-top:14.4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6E3BC"/>
                          <w:szCs w:val="20"/>
                        </w:rPr>
                      </w:pP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3964305" cy="20104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30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0200</wp:posOffset>
                </wp:positionH>
                <wp:positionV relativeFrom="paragraph">
                  <wp:posOffset>159385</wp:posOffset>
                </wp:positionV>
                <wp:extent cx="2350135" cy="3905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"/>
                              </w:rPr>
                              <w:t>Diagram for illustrative purposes these dimensions may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0.75pt;mso-wrap-distance-left:9.05pt;mso-wrap-distance-right:9.05pt;mso-wrap-distance-top:0pt;mso-wrap-distance-bottom:0pt;margin-top:12.5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"/>
                        </w:rPr>
                        <w:t>Diagram for illustrative purposes these dimensions may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  <w:lang w:val="en-GB"/>
                              </w:rPr>
                            </w:pPr>
                            <w:bookmarkStart w:id="2" w:name="_Hlk14937882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apacity loss during storage at various temperatures :</w:t>
                              <w:br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3" w:name="_Hlk14937896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attery Voltage and Charge Time for Standby Use (at 25°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4" w:name="_Hlk1493789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5" w:name="_Hlk14937907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Discharge curves at different curren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nal voltage (at 25°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6" w:name="_Hlk14937907"/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  <w:lang w:val="en-GB"/>
                        </w:rPr>
                      </w:pPr>
                      <w:bookmarkStart w:id="7" w:name="_Hlk14937882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apacity loss during storage at various temperatures :</w:t>
                        <w:br/>
                      </w:r>
                      <w:bookmarkEnd w:id="7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  <w:lang w:val="en-GB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8" w:name="_Hlk14937896"/>
                      <w:bookmarkEnd w:id="8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Battery Voltage and Charge Time for Standby Use (at 25°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bookmarkStart w:id="9" w:name="_Hlk14937896"/>
                      <w:bookmarkEnd w:id="9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10" w:name="_Hlk14937907"/>
                      <w:bookmarkEnd w:id="10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Discharge curves at different current /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nal voltage (at 25°C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bookmarkStart w:id="11" w:name="_Hlk14937907"/>
                      <w:bookmarkEnd w:id="11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23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45148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Hlk14937924"/>
                            <w:bookmarkEnd w:id="12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tant Current discharge table (Ampere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3" w:name="_Hlk14937924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15703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4" w:name="_Hlk14937934"/>
                            <w:bookmarkEnd w:id="14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onstant Power discharge table (Watts per blo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5" w:name="_Hlk14937934"/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4460" cy="169608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55.5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6" w:name="_Hlk14937924"/>
                      <w:bookmarkEnd w:id="16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tant Current discharge table (Ampere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17" w:name="_Hlk14937924"/>
                      <w:bookmarkEnd w:id="17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157035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bookmarkStart w:id="18" w:name="_Hlk14937934"/>
                      <w:bookmarkEnd w:id="18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onstant Power discharge table (Watts per blo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19" w:name="_Hlk14937934"/>
                      <w:bookmarkEnd w:id="19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4460" cy="16960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5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5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32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171065" cy="46545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68500" cy="360045"/>
                                <wp:effectExtent l="0" t="0" r="0" b="0"/>
                                <wp:docPr id="3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95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968500" cy="360045"/>
                          <wp:effectExtent l="0" t="0" r="0" b="0"/>
                          <wp:docPr id="3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850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0"/>
        <w:szCs w:val="30"/>
        <w:lang w:val="en-GB"/>
      </w:rPr>
      <w:t xml:space="preserve">BB_FG12V7A Battery box 12V 7.2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19-07-24T16:55:00Z</cp:lastPrinted>
  <dcterms:modified xsi:type="dcterms:W3CDTF">2019-07-25T07:21:00Z</dcterms:modified>
  <cp:revision>19</cp:revision>
  <dc:subject/>
  <dc:title/>
</cp:coreProperties>
</file>