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3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tection mod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Protection type 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mb IIC T6 Gb IP6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ass of tempe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mbient temperatur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3.2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tection mod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Protection type 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I 2G Ex eb mb IIC T6 Gb IP6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ass of tempe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mbient temperatur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457575</wp:posOffset>
                </wp:positionH>
                <wp:positionV relativeFrom="paragraph">
                  <wp:posOffset>294640</wp:posOffset>
                </wp:positionV>
                <wp:extent cx="2662555" cy="207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967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5pt;height:163.65pt;mso-wrap-distance-left:9.05pt;mso-wrap-distance-right:9.05pt;mso-wrap-distance-top:3.6pt;mso-wrap-distance-bottom:3.6pt;margin-top:23.2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967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266065</wp:posOffset>
                </wp:positionV>
                <wp:extent cx="326009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ttery box including two FIAMM batteries FG20803 of 12V 18Ah. This battery is designed to respond to more or less long discharge regi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 of the AISI 316L stainless steel box with screwed lid on the unders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pplied with cable gland and 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1pt;mso-wrap-distance-left:9.05pt;mso-wrap-distance-right:9.05pt;mso-wrap-distance-top:0pt;mso-wrap-distance-bottom:0pt;margin-top:20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attery box including two FIAMM batteries FG20803 of 12V 18Ah. This battery is designed to respond to more or less long discharge regim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 of the AISI 316L stainless steel box with screwed lid on the undersid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upplied with cable gland and c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3200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5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284480</wp:posOffset>
                </wp:positionV>
                <wp:extent cx="5738495" cy="2186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voltage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capacity : 18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ing charging volta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ost charge voltag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 voltage compensation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Maximum charging current  : 4.5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Weight : 5.9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Battery dimension L x W x (TH) : 181 x 76 x 16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Storage : Batteries lose part of their capacity during storage, due to self-dis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Fiamm recommends a maximum storage of 6 months under 25 ° C beyond this period it will be necessary to recharge the batte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The longer the storage, the longer the refill will be. Fiamm recommends the following method: 2.4V / battery for a maximum duration of 24 hours at 20 °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72.15pt;mso-wrap-distance-left:9.05pt;mso-wrap-distance-right:9.05pt;mso-wrap-distance-top:0pt;mso-wrap-distance-bottom:0pt;margin-top:22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voltage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capacity : 18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ing charging volta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ost charge voltag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 voltage compensation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Maximum charging current  : 4.5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Weight : 5.9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Battery dimension L x W x (TH) : 181 x 76 x 167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Storage : Batteries lose part of their capacity during storage, due to self-dis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Fiamm recommends a maximum storage of 6 months under 25 ° C beyond this period it will be necessary to recharge the batter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The longer the storage, the longer the refill will be. Fiamm recommends the following method: 2.4V / battery for a maximum duration of 24 hours at 20 ° 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67208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chnical specification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0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chnical specifications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407924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Dimensions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"/>
                              </w:rPr>
                              <w:t>Diagram for illustrative purposes these dimensions may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4pt;mso-wrap-distance-left:9.05pt;mso-wrap-distance-right:9.05pt;mso-wrap-distance-top:0pt;mso-wrap-distance-bottom:0pt;margin-top:2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Dimensions 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"/>
                        </w:rPr>
                        <w:t>Diagram for illustrative purposes these dimensions may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drawing>
          <wp:inline distT="0" distB="0" distL="0" distR="0">
            <wp:extent cx="5755640" cy="2439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apacity loss during storage at various temperatures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attery Voltage and Charge Time for Standby Use (at 25°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Discharge curves at different curren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nal voltage (at 25°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apacity loss during storage at various temperatures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  <w:lang w:val="en-GB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Battery Voltage and Charge Time for Standby Use (at 25°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Discharge curves at different current /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nal voltage (at 25°C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44678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6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tant Current discharge table (Ampere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478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onstant Power discharge table (Watts per blo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5716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51.8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tant Current discharge table (Ampere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478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onstant Power discharge table (Watts per blo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5716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5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5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5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10410" cy="46545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07845" cy="36195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3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07845" cy="361950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0"/>
        <w:szCs w:val="30"/>
        <w:lang w:val="en-GB"/>
      </w:rPr>
      <w:t xml:space="preserve">  </w:t>
    </w:r>
    <w:r>
      <w:rPr>
        <w:rFonts w:cs="Arial" w:ascii="Arial" w:hAnsi="Arial"/>
        <w:b/>
        <w:sz w:val="30"/>
        <w:szCs w:val="30"/>
        <w:lang w:val="en-GB"/>
      </w:rPr>
      <w:tab/>
      <w:t xml:space="preserve">BB_FG24V18A Battery box 24V 18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09-09-07T11:46:00Z</cp:lastPrinted>
  <dcterms:modified xsi:type="dcterms:W3CDTF">2019-07-26T09:43:00Z</dcterms:modified>
  <cp:revision>17</cp:revision>
  <dc:subject/>
  <dc:title/>
</cp:coreProperties>
</file>