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560</wp:posOffset>
                </wp:positionH>
                <wp:positionV relativeFrom="paragraph">
                  <wp:posOffset>225425</wp:posOffset>
                </wp:positionV>
                <wp:extent cx="3285490" cy="1437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otection mode 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 xml:space="preserve">Protection type </w:t>
                              <w:tab/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II 2G Ex eb IIC T6 Gb IP23 / IP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4" w:firstLine="56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II 2G Ex eb mb IIC T6 Gb IP66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 xml:space="preserve">  II 2D Ex tb IIIC T85°C Db IP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I M2 Ex eb mb I 150°C  Mb IP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lass of temperature :  T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Ambient temperature : -20 / +50°C     </w:t>
                              <w:br/>
                              <w:t>Zones : 1 – 2 – 21 – 22 – M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pt;height:113.2pt;mso-wrap-distance-left:9.05pt;mso-wrap-distance-right:9.05pt;mso-wrap-distance-top:0pt;mso-wrap-distance-bottom:0pt;margin-top:17.75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otection mode 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  <w:t xml:space="preserve">Protection type </w:t>
                        <w:tab/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II 2G Ex eb IIC T6 Gb IP23 / IP6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134" w:firstLine="567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II 2G Ex eb mb IIC T6 Gb IP66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 xml:space="preserve">  II 2D Ex tb IIIC T85°C Db IP6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lang w:val="en-GB"/>
                        </w:rPr>
                        <w:t>I M2 Ex eb mb I 150°C  Mb IP6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Class of temperature :  T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Ambient temperature : -20 / +50°C     </w:t>
                        <w:br/>
                        <w:t>Zones : 1 – 2 – 21 – 22 – M2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n-GB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3457575</wp:posOffset>
                </wp:positionH>
                <wp:positionV relativeFrom="paragraph">
                  <wp:posOffset>290830</wp:posOffset>
                </wp:positionV>
                <wp:extent cx="2608580" cy="2294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1240" cy="184086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240" cy="184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4pt;height:180.7pt;mso-wrap-distance-left:9.05pt;mso-wrap-distance-right:9.05pt;mso-wrap-distance-top:3.6pt;mso-wrap-distance-bottom:3.6pt;margin-top:22.9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1240" cy="184086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1240" cy="184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center" w:pos="4703" w:leader="none"/>
        </w:tabs>
        <w:rPr/>
      </w:pPr>
      <w:r>
        <w:rPr/>
        <w:tab/>
      </w:r>
    </w:p>
    <w:p>
      <w:pPr>
        <w:pStyle w:val="Normal"/>
        <w:tabs>
          <w:tab w:val="clear" w:pos="567"/>
          <w:tab w:val="left" w:pos="307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</wp:posOffset>
                </wp:positionH>
                <wp:positionV relativeFrom="paragraph">
                  <wp:posOffset>266065</wp:posOffset>
                </wp:positionV>
                <wp:extent cx="3260090" cy="1282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1282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escription 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Battery box including two FIAMM batteries FG22703 of 12V 27Ah. This battery is designed to respond to more or less long discharge regim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Design of the AISI 316L stainless steel box with screwed lid on the undersid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Supplied with cable gland and cab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101pt;mso-wrap-distance-left:9.05pt;mso-wrap-distance-right:9.05pt;mso-wrap-distance-top:0pt;mso-wrap-distance-bottom:0pt;margin-top:20.95pt;mso-position-vertical-relative:text;margin-left: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escription 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Battery box including two FIAMM batteries FG22703 of 12V 27Ah. This battery is designed to respond to more or less long discharge regimes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Design of the AISI 316L stainless steel box with screwed lid on the undersid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Supplied with cable gland and cabl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33655</wp:posOffset>
                </wp:positionH>
                <wp:positionV relativeFrom="paragraph">
                  <wp:posOffset>320040</wp:posOffset>
                </wp:positionV>
                <wp:extent cx="58102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a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5pt;margin-top:25.2pt;width:0pt;height:0pt" type="_x0000_t32">
                <v:stroke color="#ffca0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40</wp:posOffset>
                </wp:positionH>
                <wp:positionV relativeFrom="paragraph">
                  <wp:posOffset>284480</wp:posOffset>
                </wp:positionV>
                <wp:extent cx="5738495" cy="21863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2186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0" w:name="_Hlk14938741"/>
                            <w:bookmarkEnd w:id="0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Nominal voltage : 12 Vol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Nominal capacity : 27 Ah C20 sous 1.75 Vpc à 25 °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fr-FR"/>
                              </w:rPr>
                              <w:t>Floating charging voltage : 13.50 - 13.80 V à 25 °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Boost charge voltage : 14.40 - 15.00 V à 25 °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fr-FR"/>
                              </w:rPr>
                              <w:t>Float voltage compensation :  -18mV/°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1" w:name="_Hlk14938741"/>
                            <w:bookmarkStart w:id="2" w:name="_Hlk14938780"/>
                            <w:bookmarkEnd w:id="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fr-FR"/>
                              </w:rPr>
                              <w:t xml:space="preserve">Maximum charging current  : </w:t>
                            </w:r>
                            <w:bookmarkEnd w:id="2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fr-FR"/>
                              </w:rPr>
                              <w:t>6.75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fr-FR"/>
                              </w:rPr>
                              <w:t>Weight : 8.5 k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fr-FR"/>
                              </w:rPr>
                              <w:t xml:space="preserve">Dimension batterie L x W x (TH) : 166 x 175 x 125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 w:eastAsia="fr-FR"/>
                              </w:rPr>
                            </w:pPr>
                            <w:bookmarkStart w:id="3" w:name="_Hlk14938725"/>
                            <w:bookmarkEnd w:id="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fr-FR"/>
                              </w:rPr>
                              <w:t>Storage : Batteries lose part of their capacity during storage, due to self-discharg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" w:eastAsia="fr-FR"/>
                              </w:rPr>
                              <w:t>Fiamm recommends a maximum storage of 6 months under 25 ° C beyond this period it will be necessary to recharge the batter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" w:eastAsia="fr-FR"/>
                              </w:rPr>
                              <w:t>The longer the storage, the longer the refill will be. Fiamm recommends the following method: 2.4V / battery for a maximum duration of 24 hours at 20 ° 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fr-FR"/>
                              </w:rPr>
                            </w:r>
                            <w:bookmarkStart w:id="4" w:name="_Hlk14938725"/>
                            <w:bookmarkStart w:id="5" w:name="_Hlk14938725"/>
                            <w:bookmarkEnd w:id="5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5pt;height:172.15pt;mso-wrap-distance-left:9.05pt;mso-wrap-distance-right:9.05pt;mso-wrap-distance-top:0pt;mso-wrap-distance-bottom:0pt;margin-top:22.4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bookmarkStart w:id="6" w:name="_Hlk14938741"/>
                      <w:bookmarkEnd w:id="6"/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Nominal voltage : 12 Vol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Nominal capacity : 27 Ah C20 sous 1.75 Vpc à 25 °C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 w:eastAsia="fr-FR"/>
                        </w:rPr>
                        <w:t>Floating charging voltage : 13.50 - 13.80 V à 25 °C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Boost charge voltage : 14.40 - 15.00 V à 25 °C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 w:eastAsia="fr-FR"/>
                        </w:rPr>
                        <w:t>Float voltage compensation :  -18mV/°C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bookmarkStart w:id="7" w:name="_Hlk14938741"/>
                      <w:bookmarkStart w:id="8" w:name="_Hlk14938780"/>
                      <w:bookmarkEnd w:id="7"/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 w:eastAsia="fr-FR"/>
                        </w:rPr>
                        <w:t xml:space="preserve">Maximum charging current  : </w:t>
                      </w:r>
                      <w:bookmarkEnd w:id="8"/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 w:eastAsia="fr-FR"/>
                        </w:rPr>
                        <w:t>6.75 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 w:eastAsia="fr-FR"/>
                        </w:rPr>
                        <w:t>Weight : 8.5 k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GB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 w:eastAsia="fr-FR"/>
                        </w:rPr>
                        <w:t xml:space="preserve">Dimension batterie L x W x (TH) : 166 x 175 x 125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GB" w:eastAsia="fr-FR"/>
                        </w:rPr>
                      </w:pPr>
                      <w:bookmarkStart w:id="9" w:name="_Hlk14938725"/>
                      <w:bookmarkEnd w:id="9"/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 w:eastAsia="fr-FR"/>
                        </w:rPr>
                        <w:t>Storage : Batteries lose part of their capacity during storage, due to self-discharg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" w:eastAsia="fr-FR"/>
                        </w:rPr>
                        <w:t>Fiamm recommends a maximum storage of 6 months under 25 ° C beyond this period it will be necessary to recharge the battery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GB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" w:eastAsia="fr-FR"/>
                        </w:rPr>
                        <w:t>The longer the storage, the longer the refill will be. Fiamm recommends the following method: 2.4V / battery for a maximum duration of 24 hours at 20 ° C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GB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 w:eastAsia="fr-FR"/>
                        </w:rPr>
                      </w:r>
                      <w:bookmarkStart w:id="10" w:name="_Hlk14938725"/>
                      <w:bookmarkStart w:id="11" w:name="_Hlk14938725"/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940</wp:posOffset>
                </wp:positionH>
                <wp:positionV relativeFrom="paragraph">
                  <wp:posOffset>5080</wp:posOffset>
                </wp:positionV>
                <wp:extent cx="2672080" cy="304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chnical specifications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24pt;mso-wrap-distance-left:9.05pt;mso-wrap-distance-right:9.05pt;mso-wrap-distance-top:0pt;mso-wrap-distance-bottom:0pt;margin-top:0.4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echnical specification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right" w:pos="940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7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43815</wp:posOffset>
                </wp:positionH>
                <wp:positionV relativeFrom="paragraph">
                  <wp:posOffset>282575</wp:posOffset>
                </wp:positionV>
                <wp:extent cx="58102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a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22.25pt;width:0pt;height:0pt" type="_x0000_t32">
                <v:stroke color="#ffca0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67"/>
          <w:tab w:val="left" w:pos="58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</wp:posOffset>
                </wp:positionH>
                <wp:positionV relativeFrom="paragraph">
                  <wp:posOffset>29210</wp:posOffset>
                </wp:positionV>
                <wp:extent cx="4441190" cy="304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19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Dimensions 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Diagram for illustrative purposes these dimensions may chang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  <w:br/>
                              <w:t>Matériaux :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Corps et couvercle: alliage d’aluminium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Vis: acier inoxydable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Graisse de silicone IP 66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fr-FR"/>
                              </w:rPr>
                              <w:t>Sur demand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br/>
                              <w:t>Joint d’étanchéité en néoprène (IP 67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Charnières en acier zingué ou inoxydab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Plaque de fond en acier zingué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Boutons poussoirs, voyants, sélecteur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Soupape de purge/drainag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Autres couleurs de peintur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Traitement anti-corrosif pour brume salin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pt;height:24pt;mso-wrap-distance-left:9.05pt;mso-wrap-distance-right:9.05pt;mso-wrap-distance-top:0pt;mso-wrap-distance-bottom:0pt;margin-top:2.3pt;mso-position-vertical-relative:text;margin-left: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Dimensions 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Diagram for illustrative purposes these dimensions may chang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br/>
                        <w:br/>
                        <w:t>Matériaux :</w:t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Corps et couvercle: alliage d’aluminium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Vis: acier inoxydable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Graisse de silicone IP 66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fr-FR"/>
                        </w:rPr>
                        <w:t>Sur demande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br/>
                        <w:t>Joint d’étanchéité en néoprène (IP 67)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Charnières en acier zingué ou inoxydabl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Plaque de fond en acier zingué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Boutons poussoirs, voyants, sélecteurs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Soupape de purge/drainag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Autres couleurs de peintur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Traitement anti-corrosif pour brume sa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880" w:leader="none"/>
        </w:tabs>
        <w:rPr/>
      </w:pPr>
      <w:r>
        <w:rPr/>
        <w:drawing>
          <wp:inline distT="0" distB="0" distL="0" distR="0">
            <wp:extent cx="5756275" cy="23444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25120</wp:posOffset>
                </wp:positionH>
                <wp:positionV relativeFrom="paragraph">
                  <wp:posOffset>377190</wp:posOffset>
                </wp:positionV>
                <wp:extent cx="6418580" cy="84626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846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D6E3BC"/>
                                <w:szCs w:val="20"/>
                                <w:lang w:val="en-GB"/>
                              </w:rPr>
                            </w:pPr>
                            <w:bookmarkStart w:id="12" w:name="_Hlk14938794"/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  <w:t>Capacity loss during storage at various temperatures :</w:t>
                            </w:r>
                            <w:bookmarkEnd w:id="12"/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br/>
                            </w:r>
                            <w:r>
                              <w:rPr>
                                <w:color w:val="D6E3BC"/>
                                <w:szCs w:val="20"/>
                                <w:lang w:val="en-GB"/>
                              </w:rPr>
                              <w:t>*</w:t>
                            </w:r>
                            <w:r>
                              <w:rPr>
                                <w:color w:val="D6E3BC"/>
                                <w:szCs w:val="20"/>
                              </w:rPr>
                              <w:drawing>
                                <wp:inline distT="0" distB="0" distL="0" distR="0">
                                  <wp:extent cx="4025900" cy="209677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0" cy="209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bookmarkStart w:id="13" w:name="_Hlk14938803"/>
                            <w:bookmarkEnd w:id="13"/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  <w:t>Battery Voltage and Charge Time for Standby Use (at 25°C)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bookmarkStart w:id="14" w:name="_Hlk14938803"/>
                            <w:bookmarkEnd w:id="14"/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019550" cy="236474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9550" cy="236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bookmarkStart w:id="15" w:name="_Hlk14938813"/>
                            <w:bookmarkEnd w:id="15"/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Discharge curves at different current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ﬁ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  <w:t>nal voltage (at 25°C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bookmarkStart w:id="16" w:name="_Hlk14938813"/>
                            <w:bookmarkEnd w:id="16"/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036695" cy="254508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6695" cy="254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D6E3B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D6E3B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pt;height:666.35pt;mso-wrap-distance-left:9.05pt;mso-wrap-distance-right:9.05pt;mso-wrap-distance-top:0pt;mso-wrap-distance-bottom:0pt;margin-top:29.7pt;mso-position-vertical-relative:text;margin-left:-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D6E3BC"/>
                          <w:szCs w:val="20"/>
                          <w:lang w:val="en-GB"/>
                        </w:rPr>
                      </w:pPr>
                      <w:bookmarkStart w:id="17" w:name="_Hlk14938794"/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  <w:t>Capacity loss during storage at various temperatures :</w:t>
                      </w:r>
                      <w:bookmarkEnd w:id="17"/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br/>
                      </w:r>
                      <w:r>
                        <w:rPr>
                          <w:color w:val="D6E3BC"/>
                          <w:szCs w:val="20"/>
                          <w:lang w:val="en-GB"/>
                        </w:rPr>
                        <w:t>*</w:t>
                      </w:r>
                      <w:r>
                        <w:rPr>
                          <w:color w:val="D6E3BC"/>
                          <w:szCs w:val="20"/>
                        </w:rPr>
                        <w:drawing>
                          <wp:inline distT="0" distB="0" distL="0" distR="0">
                            <wp:extent cx="4025900" cy="209677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5900" cy="209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bookmarkStart w:id="18" w:name="_Hlk14938803"/>
                      <w:bookmarkEnd w:id="18"/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  <w:t>Battery Voltage and Charge Time for Standby Use (at 25°C)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bookmarkStart w:id="19" w:name="_Hlk14938803"/>
                      <w:bookmarkEnd w:id="19"/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019550" cy="236474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9550" cy="236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bookmarkStart w:id="20" w:name="_Hlk14938813"/>
                      <w:bookmarkEnd w:id="20"/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  <w:t xml:space="preserve">Discharge curves at different current /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ﬁ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  <w:t>nal voltage (at 25°C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bookmarkStart w:id="21" w:name="_Hlk14938813"/>
                      <w:bookmarkEnd w:id="21"/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036695" cy="254508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6695" cy="254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D6E3BC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D6E3B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23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-437515</wp:posOffset>
                </wp:positionH>
                <wp:positionV relativeFrom="paragraph">
                  <wp:posOffset>424180</wp:posOffset>
                </wp:positionV>
                <wp:extent cx="6686550" cy="395986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395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2" w:name="_Hlk14938824"/>
                            <w:bookmarkEnd w:id="22"/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nstant Current discharge table (Amperes)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bookmarkStart w:id="23" w:name="_Hlk14938824"/>
                            <w:bookmarkEnd w:id="23"/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82080" cy="135826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2080" cy="135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24" w:name="_Hlk14938833"/>
                            <w:bookmarkEnd w:id="24"/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  <w:t>Constant Power discharge table (Watts per bloc)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bookmarkStart w:id="25" w:name="_Hlk14938833"/>
                            <w:bookmarkEnd w:id="25"/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353185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6.5pt;height:311.8pt;mso-wrap-distance-left:9.05pt;mso-wrap-distance-right:9.05pt;mso-wrap-distance-top:3.6pt;mso-wrap-distance-bottom:3.6pt;margin-top:33.4pt;mso-position-vertical-relative:text;margin-left:-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26" w:name="_Hlk14938824"/>
                      <w:bookmarkEnd w:id="26"/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nstant Current discharge table (Amperes)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bookmarkStart w:id="27" w:name="_Hlk14938824"/>
                      <w:bookmarkEnd w:id="27"/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82080" cy="135826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2080" cy="135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bookmarkStart w:id="28" w:name="_Hlk14938833"/>
                      <w:bookmarkEnd w:id="28"/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  <w:t>Constant Power discharge table (Watts per bloc)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bookmarkStart w:id="29" w:name="_Hlk14938833"/>
                      <w:bookmarkEnd w:id="29"/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353185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284" w:top="1417" w:footer="284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bCs/>
        <w:color w:val="000000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4605</wp:posOffset>
              </wp:positionH>
              <wp:positionV relativeFrom="paragraph">
                <wp:posOffset>-163830</wp:posOffset>
              </wp:positionV>
              <wp:extent cx="5734050" cy="635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ca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5pt;margin-top:-12.9pt;width:0pt;height:0pt" type="_x0000_t32">
              <v:stroke color="#ffca00" weight="12600" joinstyle="miter" endcap="flat"/>
              <v:fill o:detectmouseclick="t" on="false"/>
              <w10:wrap type="none"/>
            </v:shape>
          </w:pict>
        </mc:Fallback>
      </mc:AlternateContent>
      <w:t xml:space="preserve">ATEX SYSTEM </w:t>
    </w:r>
    <w:r>
      <w:rPr>
        <w:rFonts w:cs="Arial" w:ascii="Arial" w:hAnsi="Arial"/>
        <w:color w:val="000000"/>
        <w:sz w:val="16"/>
        <w:szCs w:val="16"/>
      </w:rPr>
      <w:t>87 Place Drouet d’Erlon 51100 REIMS – FRANCE Tel : +33 (0)326 35 21 52 Fax : +33 (0)326 35 21 55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001260</wp:posOffset>
              </wp:positionH>
              <wp:positionV relativeFrom="paragraph">
                <wp:posOffset>118110</wp:posOffset>
              </wp:positionV>
              <wp:extent cx="1656080" cy="304165"/>
              <wp:effectExtent l="0" t="0" r="0" b="0"/>
              <wp:wrapNone/>
              <wp:docPr id="3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304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4"/>
                              <w:szCs w:val="14"/>
                            </w:rPr>
                            <w:t>Doc N° AM250719-REV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0.4pt;height:23.95pt;mso-wrap-distance-left:9.05pt;mso-wrap-distance-right:9.05pt;mso-wrap-distance-top:0pt;mso-wrap-distance-bottom:0pt;margin-top:9.3pt;mso-position-vertical-relative:text;margin-left:393.8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95959"/>
                        <w:sz w:val="14"/>
                        <w:szCs w:val="14"/>
                      </w:rPr>
                      <w:t>Doc N° AM250719-REV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eastAsia="Arial" w:cs="Arial" w:ascii="Arial" w:hAnsi="Arial"/>
        <w:color w:val="000000"/>
        <w:sz w:val="16"/>
        <w:szCs w:val="16"/>
        <w:lang w:val="en-US"/>
      </w:rPr>
      <w:t xml:space="preserve">        </w:t>
    </w:r>
    <w:r>
      <w:rPr>
        <w:rFonts w:cs="Arial" w:ascii="Arial" w:hAnsi="Arial"/>
        <w:color w:val="000000"/>
        <w:sz w:val="16"/>
        <w:szCs w:val="16"/>
        <w:lang w:val="en-US"/>
      </w:rPr>
      <w:t>Site web</w:t>
    </w:r>
    <w:r>
      <w:rPr>
        <w:rFonts w:cs="Arial" w:ascii="Arial" w:hAnsi="Arial"/>
        <w:i/>
        <w:iCs/>
        <w:color w:val="000000"/>
        <w:sz w:val="16"/>
        <w:szCs w:val="16"/>
        <w:lang w:val="en-US"/>
      </w:rPr>
      <w:t xml:space="preserve">: </w:t>
    </w:r>
    <w:hyperlink r:id="rId1">
      <w:r>
        <w:rPr>
          <w:rStyle w:val="InternetLink"/>
          <w:rFonts w:cs="Arial" w:ascii="Arial" w:hAnsi="Arial"/>
          <w:i/>
          <w:iCs/>
          <w:color w:val="1F497D"/>
          <w:sz w:val="16"/>
          <w:szCs w:val="16"/>
          <w:lang w:val="en-US"/>
        </w:rPr>
        <w:t>http://www.atex-system.com</w:t>
      </w:r>
    </w:hyperlink>
    <w:r>
      <w:rPr>
        <w:rFonts w:cs="Arial" w:ascii="Arial" w:hAnsi="Arial"/>
        <w:i/>
        <w:iCs/>
        <w:color w:val="000000"/>
        <w:sz w:val="16"/>
        <w:szCs w:val="16"/>
        <w:lang w:val="en-US"/>
      </w:rPr>
      <w:t xml:space="preserve">     </w:t>
    </w:r>
    <w:r>
      <w:rPr>
        <w:rFonts w:cs="Arial" w:ascii="Arial" w:hAnsi="Arial"/>
        <w:i/>
        <w:iCs/>
        <w:color w:val="0070C0"/>
        <w:sz w:val="16"/>
        <w:szCs w:val="16"/>
        <w:lang w:val="en-US"/>
      </w:rPr>
      <w:t xml:space="preserve"> </w:t>
    </w:r>
    <w:r>
      <w:rPr>
        <w:rFonts w:cs="Arial" w:ascii="Arial" w:hAnsi="Arial"/>
        <w:i/>
        <w:iCs/>
        <w:sz w:val="16"/>
        <w:szCs w:val="16"/>
        <w:lang w:val="en-US"/>
      </w:rPr>
      <w:t>E-mail:</w:t>
    </w:r>
    <w:r>
      <w:rPr>
        <w:rFonts w:cs="Arial" w:ascii="Arial" w:hAnsi="Arial"/>
        <w:i/>
        <w:iCs/>
        <w:color w:val="0070C0"/>
        <w:sz w:val="16"/>
        <w:szCs w:val="16"/>
        <w:lang w:val="en-US"/>
      </w:rPr>
      <w:t xml:space="preserve"> </w:t>
    </w:r>
    <w:hyperlink r:id="rId2">
      <w:r>
        <w:rPr>
          <w:rStyle w:val="InternetLink"/>
          <w:rFonts w:cs="Arial" w:ascii="Arial" w:hAnsi="Arial"/>
          <w:i/>
          <w:iCs/>
          <w:color w:val="1F497D"/>
          <w:sz w:val="16"/>
          <w:szCs w:val="16"/>
          <w:lang w:val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402590</wp:posOffset>
                </wp:positionH>
                <wp:positionV relativeFrom="page">
                  <wp:posOffset>9248775</wp:posOffset>
                </wp:positionV>
                <wp:extent cx="90805" cy="80962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0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.7pt;margin-top:728.25pt;width:7.1pt;height:63.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hyperlink>
    <w:r>
      <w:rPr>
        <w:rStyle w:val="InternetLink"/>
        <w:rFonts w:cs="Arial" w:ascii="Arial" w:hAnsi="Arial"/>
        <w:i/>
        <w:iCs/>
        <w:color w:val="1F497D"/>
        <w:sz w:val="16"/>
        <w:szCs w:val="16"/>
        <w:lang w:val="en-US"/>
      </w:rPr>
      <w:t>atex@atex-syste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4605</wp:posOffset>
              </wp:positionH>
              <wp:positionV relativeFrom="paragraph">
                <wp:posOffset>753110</wp:posOffset>
              </wp:positionV>
              <wp:extent cx="5810885" cy="127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1148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ca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5pt;margin-top:59.3pt;width:457.55pt;height:0.1pt" type="_x0000_t32">
              <v:stroke color="#ffca00" weight="1260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3241040" cy="788035"/>
          <wp:effectExtent l="0" t="0" r="0" b="0"/>
          <wp:docPr id="25" name="Image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24104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747770</wp:posOffset>
              </wp:positionH>
              <wp:positionV relativeFrom="paragraph">
                <wp:posOffset>281940</wp:posOffset>
              </wp:positionV>
              <wp:extent cx="2057400" cy="427990"/>
              <wp:effectExtent l="0" t="0" r="0" b="0"/>
              <wp:wrapNone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27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US" w:eastAsia="en-US"/>
                            </w:rPr>
                            <w:t>Concepteur et réalisateur de solutions électriques ATEX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2pt;height:33.7pt;mso-wrap-distance-left:9.05pt;mso-wrap-distance-right:9.05pt;mso-wrap-distance-top:0pt;mso-wrap-distance-bottom:0pt;margin-top:22.2pt;mso-position-vertical-relative:text;margin-left:295.1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n-US" w:eastAsia="en-US"/>
                      </w:rPr>
                      <w:t>Concepteur et réalisateur de solutions électriques ATE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9050</wp:posOffset>
              </wp:positionH>
              <wp:positionV relativeFrom="paragraph">
                <wp:posOffset>18415</wp:posOffset>
              </wp:positionV>
              <wp:extent cx="2010410" cy="465455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0410" cy="4654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807845" cy="361950"/>
                                <wp:effectExtent l="0" t="0" r="0" b="0"/>
                                <wp:docPr id="28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38" r="-7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784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8.3pt;height:36.65pt;mso-wrap-distance-left:9.05pt;mso-wrap-distance-right:9.05pt;mso-wrap-distance-top:0pt;mso-wrap-distance-bottom:0pt;margin-top:1.45pt;mso-position-vertical-relative:text;margin-left:-1.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drawing>
                        <wp:inline distT="0" distB="0" distL="0" distR="0">
                          <wp:extent cx="1807845" cy="361950"/>
                          <wp:effectExtent l="0" t="0" r="0" b="0"/>
                          <wp:docPr id="29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38" r="-7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784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4605</wp:posOffset>
              </wp:positionH>
              <wp:positionV relativeFrom="paragraph">
                <wp:posOffset>390525</wp:posOffset>
              </wp:positionV>
              <wp:extent cx="5810885" cy="1270"/>
              <wp:effectExtent l="635" t="6350" r="635" b="635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114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ca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5pt;margin-top:30.75pt;width:457.55pt;height:0.05pt" type="_x0000_t32">
              <v:stroke color="#ffca0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sz w:val="30"/>
        <w:szCs w:val="30"/>
        <w:lang w:val="en-GB"/>
      </w:rPr>
      <w:t xml:space="preserve">  </w:t>
    </w:r>
    <w:r>
      <w:rPr>
        <w:rFonts w:cs="Arial" w:ascii="Arial" w:hAnsi="Arial"/>
        <w:b/>
        <w:sz w:val="30"/>
        <w:szCs w:val="30"/>
        <w:lang w:val="en-GB"/>
      </w:rPr>
      <w:tab/>
      <w:t xml:space="preserve">BB_FG24V27A Battery box 24V 27Ah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InternetLink">
    <w:name w:val="Hyperlink"/>
    <w:rPr>
      <w:rFonts w:cs="Times New Roman"/>
      <w:color w:val="D2611C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e">
    <w:name w:val="Normale"/>
    <w:basedOn w:val="Normal"/>
    <w:next w:val="Normal"/>
    <w:qFormat/>
    <w:pPr>
      <w:autoSpaceDE w:val="false"/>
      <w:spacing w:lineRule="auto" w:line="240" w:before="0" w:after="0"/>
    </w:pPr>
    <w:rPr>
      <w:rFonts w:ascii="Arial Narrow" w:hAnsi="Arial Narrow" w:cs="Arial Narrow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fr-FR" w:bidi="ar-SA" w:eastAsia="zh-CN"/>
    </w:rPr>
  </w:style>
  <w:style w:type="paragraph" w:styleId="Titolo2">
    <w:name w:val="Titolo 2"/>
    <w:basedOn w:val="Default"/>
    <w:next w:val="Default"/>
    <w:qFormat/>
    <w:pPr/>
    <w:rPr>
      <w:rFonts w:cs="Times New Roman"/>
      <w:color w:val="000000"/>
    </w:rPr>
  </w:style>
  <w:style w:type="paragraph" w:styleId="Titolo4">
    <w:name w:val="Titolo 4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tex-system.com/" TargetMode="External"/><Relationship Id="rId2" Type="http://schemas.openxmlformats.org/officeDocument/2006/relationships/hyperlink" Target="mailto:atex@atex-syste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atex-system.com/" TargetMode="External"/><Relationship Id="rId3" Type="http://schemas.openxmlformats.org/officeDocument/2006/relationships/image" Target="media/image9.png"/><Relationship Id="rId4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54:00Z</dcterms:created>
  <dc:creator>PMG2</dc:creator>
  <dc:description/>
  <cp:keywords/>
  <dc:language>en-US</dc:language>
  <cp:lastModifiedBy>atex</cp:lastModifiedBy>
  <cp:lastPrinted>2009-09-07T11:46:00Z</cp:lastPrinted>
  <dcterms:modified xsi:type="dcterms:W3CDTF">2019-07-26T09:41:00Z</dcterms:modified>
  <cp:revision>26</cp:revision>
  <dc:subject/>
  <dc:title/>
</cp:coreProperties>
</file>